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Anno terzo</w:t>
        <w:tab/>
        <w:t>Fascicolo II</w:t>
      </w:r>
    </w:p>
    <w:p>
      <w:pPr>
        <w:pStyle w:val="Normal"/>
        <w:spacing w:lineRule="auto" w:line="276"/>
        <w:jc w:val="both"/>
        <w:rPr>
          <w:rFonts w:ascii="Garamond" w:hAnsi="Garamond" w:cs="Times New Roman"/>
          <w:sz w:val="26"/>
          <w:szCs w:val="26"/>
        </w:rPr>
      </w:pPr>
      <w:r>
        <w:rPr>
          <w:rFonts w:cs="Times New Roman" w:ascii="Garamond" w:hAnsi="Garamond"/>
          <w:sz w:val="26"/>
          <w:szCs w:val="26"/>
        </w:rPr>
        <w:t>SAGGI N. 11</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ORIENTAMENTI DELL’EDUCAZIONE DEL FUTUR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sz w:val="26"/>
          <w:szCs w:val="26"/>
          <w:u w:val="single"/>
        </w:rPr>
        <w:t>IL SIGNIFICATO DELL’EDUCAZIONE</w:t>
      </w:r>
      <w:r>
        <w:rPr>
          <w:rFonts w:cs="Times New Roman" w:ascii="Garamond" w:hAnsi="Garamond"/>
          <w:sz w:val="26"/>
          <w:szCs w:val="26"/>
        </w:rPr>
        <w:t xml:space="preserve"> (</w:t>
      </w:r>
      <w:r>
        <w:rPr>
          <w:rFonts w:cs="Times New Roman" w:ascii="Garamond" w:hAnsi="Garamond"/>
          <w:sz w:val="26"/>
          <w:szCs w:val="26"/>
          <w:u w:val="single"/>
        </w:rPr>
        <w:t>SEMANT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ima cosa che occorre fare nell’accostarsi al nostro soggetto - come per la trattazione di qualsiasi altro soggetto - è definirne in termini chiari la vera natura e il vero significato; cioè fare una precisazione terminologica (semantica). Nel caso dell’educazione, questo è particolarmente necessario per riconoscere l’esistenza di un fondamentale malinteso o confusione, che deve essere elimi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è stata spesso considerata come sinonimo di “istruzione”, cioè l’impartire conoscenze e informazioni. Fino a poco tempo fa, e anche tuttora, la grande maggioranza delle scuole di tutti i gradi ha mirato più o meno apertamente a tale scopo, e ha inteso assolvere tale funzione. Ma l’educazione, nel vero significato della parola, è qualcosa di diverso e molto più inclusivo, e in certo senso persino op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struzione significa infatti “immettere” qualche cosa che manca, colmare un vuoto. Invece il significato etimologico della parola “educazione” è al contrario “trarre fuori” (dal latino “e-ducere”), condurre fuori ciò che è dentro; cioè portare alla luce quel che è celato, rendere attuale ciò che è soltanto potenziale, svilupp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oltre significa trarre fuori da condizioni che limitano. In altre parole, è promuovere un processo di crescita. Naturalmente l’educazione </w:t>
      </w:r>
      <w:r>
        <w:rPr>
          <w:rFonts w:cs="Times New Roman" w:ascii="Garamond" w:hAnsi="Garamond"/>
          <w:sz w:val="26"/>
          <w:szCs w:val="26"/>
          <w:u w:val="single"/>
        </w:rPr>
        <w:t>include</w:t>
      </w:r>
      <w:r>
        <w:rPr>
          <w:rFonts w:cs="Times New Roman" w:ascii="Garamond" w:hAnsi="Garamond"/>
          <w:sz w:val="26"/>
          <w:szCs w:val="26"/>
        </w:rPr>
        <w:t xml:space="preserve"> anche l’impartire nozioni; ma questo deve essere considerato soltanto come un primo passo o stadio, come uno strumento o mezzo necessario e non fine a sé stesso. Nell’uso comune, la parola “educazione” include entrambi gli aspetti o concezioni, e questo crea facilmente confusioni e incomprensioni. Sarebbe perciò opportuno distinguerli e precisarli sempre, ad esempio con i termini: “educazione informativa” ed “educazione form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LA CRISI N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distinzione fra le due concezioni ci dà la chiave per comprendere la crisi che esiste ora in questo ca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cezione dell’“impartire dal di fuori”, con la correlative caratteristiche di autorità e di comando da parte dell’insegnante e l’imposizione di programmi, è in diretto contrasto con le nuove tendenze che si manifestano attualmente nel campo educ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contrasto ha prodotto una rivoluzione nei confronti dei metodi educativi tradizionali. Sono stati proposti e messi in pratica nuovi metodi secondo i quali il “centro di gravità” si è spostato dall’insegnante all’allievo. Non occorre descriverli qui poiché sono ben noti, come lo sono i loro ideatori ed esponenti, quali John Dewey, Maria Montessori, Decroly, Adolphe Ferrièr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la psicoanalisi, con la sua accentuazione sugli effetti dannosi del reprimere e del condannare, ha contribuito sostanzialmente a questo radicale mutamento. Così è stato attuato un grande progresso: i bambini e i giovani vengono trattati in modo più comprensivo e si offrono loro maggiori opportunità di svilupparsi in modo più lib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a rivoluzione nel campo educativo - come avviene quasi sempre alle rivoluzioni - è andata troppo oltre, giungendo in alcuni casi all’estremo opposto. Quando è arrivata al punto di eliminare ogni disciplina, ogni regola e ogni intervento da parte degli educatori, ha avuto effetti non desiderabili e talora disastrosi, sia nella famiglia che nella scuola; ha prodotto disordine, anarchia, assenza di auto-disciplina e comportamento violento. Inoltre - fatto che ha stupito i “riformatori” stessi - quel regime di libertà senza limiti si è dimostrato non naturale. Essi si sono accorti che non era desiderato neppure dai fanciulli stessi i quali spesso chiedevano guida, regole precise e un certo grado di disciplina e di ordine - e soprattutto desideravano “modelli” ed esempi viventi. Ma questo fatto non dovrebbe in realtà sorprendere. È stato accertato che anche gli adulti trovano difficile sopportare la libertà, e che mentre spesso si agitano per ottenerla, </w:t>
      </w:r>
      <w:r>
        <w:rPr>
          <w:rFonts w:cs="Times New Roman" w:ascii="Garamond" w:hAnsi="Garamond"/>
          <w:sz w:val="26"/>
          <w:szCs w:val="26"/>
          <w:u w:val="single"/>
        </w:rPr>
        <w:t>fondamentalmente</w:t>
      </w:r>
      <w:r>
        <w:rPr>
          <w:rFonts w:cs="Times New Roman" w:ascii="Garamond" w:hAnsi="Garamond"/>
          <w:sz w:val="26"/>
          <w:szCs w:val="26"/>
        </w:rPr>
        <w:t xml:space="preserve"> non la desiderano; che sono disposti a rinunciarvi, e che cercano persino di evadere da essa. Questo comportamento paradossale, che ci aiuta a comprendere molti recenti avvenimenti, è stato messo bene in rilievo, fra altri, da Erich Fromm nel suo libro </w:t>
      </w:r>
      <w:r>
        <w:rPr>
          <w:rFonts w:cs="Times New Roman" w:ascii="Garamond" w:hAnsi="Garamond"/>
          <w:i/>
          <w:sz w:val="26"/>
          <w:szCs w:val="26"/>
        </w:rPr>
        <w:t>Fuga dalla libertà</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attivi risultati dell’applicazione eccessiva dei nuovi metodi educativi hanno una contro-reazione; ma questo non ha risolto il problema. Tutti i tentativi di un semplice “ritornare ai buoni metodi antichi” sono vani e destinati a fallire, sia perché quei metodi non erano realmente “buoni”, sia perché i profondi cambiamenti avvenuti nella psicologia delle giovani generazioni e nelle condizioni ambientali ne rendono impossibile l’imposizione. Nel frattempo, il rapido aumento del numero degli scolari, la tumultuosa estensione dell’“educazione di massa” sotto forma di istruzione elementare (cosa molto desiderabile e necessaria), e la conseguente penuria di insegnanti competenti e di scuole adeguate hanno creato nuove e serie difficoltà e complicazioni. Tutto ciò spiega la presente crisi nel campo educativo, in cui il vecchio e il nuovo si trovano fianco a fianco in proporzioni diverse e spesso in acuto contrasto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ducatori più illuminati hanno recentemente riconosciuto la necessità di una “via di mezzo”, e stanno facendo esperimenti in tale direzione. Questo è progresso costruttivo e promettente. Ma per arrivare a metodi realmente soddisfacenti occorre prendere in piena considerazione le nuove tendenze che si palesano o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o che è stato detto fin qui indica quanto sia importante cercare di scorgere e di stabilire le linee principali lungo le quali deve svilupparsi un’educazione adeguata alle nuove condizioni e alle nuove esigenze. Ma prima di trattarne è opportuno segnalare quello che deve essere considerato il difetto più grave nell’educazione attuale, e cioè l’eccessiva importanza attribuita all’educazione scolastica, e la conseguente relativa carenza dell’</w:t>
      </w:r>
      <w:r>
        <w:rPr>
          <w:rFonts w:cs="Times New Roman" w:ascii="Garamond" w:hAnsi="Garamond"/>
          <w:sz w:val="26"/>
          <w:szCs w:val="26"/>
          <w:u w:val="single"/>
        </w:rPr>
        <w:t>educazione famigliare</w:t>
      </w:r>
      <w:r>
        <w:rPr>
          <w:rFonts w:cs="Times New Roman" w:ascii="Garamond" w:hAnsi="Garamond"/>
          <w:sz w:val="26"/>
          <w:szCs w:val="26"/>
        </w:rPr>
        <w:t xml:space="preserve">, e le gravi deficienze di questa. Ciò è in parte dovuto alla suaccennata confusione tra “istruzione” e </w:t>
      </w:r>
      <w:r>
        <w:rPr>
          <w:rFonts w:cs="Times New Roman" w:ascii="Garamond" w:hAnsi="Garamond"/>
          <w:sz w:val="26"/>
          <w:szCs w:val="26"/>
          <w:u w:val="single"/>
        </w:rPr>
        <w:t>vera</w:t>
      </w:r>
      <w:r>
        <w:rPr>
          <w:rFonts w:cs="Times New Roman" w:ascii="Garamond" w:hAnsi="Garamond"/>
          <w:sz w:val="26"/>
          <w:szCs w:val="26"/>
        </w:rPr>
        <w:t xml:space="preserve"> educazione, e in parte alle effettive difficoltà esistenti nell’attuare un’adeguata educazione famigliare. Esse sono aggravate anche dalle condizioni attuali, che spesso privano i fanciulli dell’attenzione e cooperazione che sono loro dovute. Questo è particolarmente vero per quanto riguarda il padre, poiché molto spesso il suo tempo e le sue energie sono assorbiti dalle pressanti esigenze di mantenere la famiglia. Ma la profonda convinzione che i figli </w:t>
      </w:r>
      <w:r>
        <w:rPr>
          <w:rFonts w:cs="Times New Roman" w:ascii="Garamond" w:hAnsi="Garamond"/>
          <w:sz w:val="26"/>
          <w:szCs w:val="26"/>
          <w:u w:val="single"/>
        </w:rPr>
        <w:t>non possono fare a meno</w:t>
      </w:r>
      <w:r>
        <w:rPr>
          <w:rFonts w:cs="Times New Roman" w:ascii="Garamond" w:hAnsi="Garamond"/>
          <w:sz w:val="26"/>
          <w:szCs w:val="26"/>
        </w:rPr>
        <w:t xml:space="preserve"> di un’adeguata educazione in seno alla famiglia e che essi hanno </w:t>
      </w:r>
      <w:r>
        <w:rPr>
          <w:rFonts w:cs="Times New Roman" w:ascii="Garamond" w:hAnsi="Garamond"/>
          <w:sz w:val="26"/>
          <w:szCs w:val="26"/>
          <w:u w:val="single"/>
        </w:rPr>
        <w:t>il diritto</w:t>
      </w:r>
      <w:r>
        <w:rPr>
          <w:rFonts w:cs="Times New Roman" w:ascii="Garamond" w:hAnsi="Garamond"/>
          <w:sz w:val="26"/>
          <w:szCs w:val="26"/>
        </w:rPr>
        <w:t xml:space="preserve"> di riceverla, dovrebbe indurre tutti i genitori ad affrontare - e cercare seriamente di superare - quelle diffi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grande e spesso decisiva importanza attribuita dagli psicoanalisti ai primi anni di vita nel condizionare la futura personalità, è stata riconosciuta da molti educatori. Non soltanto le esperienze traumatiche messe in evidenza dalla ricerca psicoanalitica, ma anche la mancanza di certi indispensabili elementi </w:t>
      </w:r>
      <w:r>
        <w:rPr>
          <w:rFonts w:cs="Times New Roman" w:ascii="Garamond" w:hAnsi="Garamond"/>
          <w:sz w:val="26"/>
          <w:szCs w:val="26"/>
          <w:u w:val="single"/>
        </w:rPr>
        <w:t>positivi</w:t>
      </w:r>
      <w:r>
        <w:rPr>
          <w:rFonts w:cs="Times New Roman" w:ascii="Garamond" w:hAnsi="Garamond"/>
          <w:sz w:val="26"/>
          <w:szCs w:val="26"/>
        </w:rPr>
        <w:t>, quali l’amore, la comprensione, l’addestramento, la guida e un senso di sicurezza possono seriamente ostacolare tutto il futuro sviluppo e la formazione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ora quali sono le caratteristiche dell’educazione odierna, e consideriamo le linee lungo le quali si potrà sviluppare sempre più nell’educazione del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Dinamismo e Atteggiamento Posi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tretta interrelazione che sussiste fra queste due tendenze ci consente di trattarle congiuntamente. Entrambe sono gli incentivi dei “metodi attivi” della nuova educazione, e sono in questa evidenti. Essi inclu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9"/>
        </w:numPr>
        <w:spacing w:lineRule="auto" w:line="276"/>
        <w:jc w:val="both"/>
        <w:rPr/>
      </w:pPr>
      <w:r>
        <w:rPr>
          <w:rFonts w:cs="Times New Roman" w:ascii="Garamond" w:hAnsi="Garamond"/>
          <w:sz w:val="26"/>
          <w:szCs w:val="26"/>
        </w:rPr>
        <w:t>Contatto diretto con la natura e con gli esseri viventi: terra-acqua-piante-animali, e attività relative: seminare, coltivare e allevare animali domes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9"/>
        </w:numPr>
        <w:spacing w:lineRule="auto" w:line="276"/>
        <w:jc w:val="both"/>
        <w:rPr>
          <w:rFonts w:ascii="Garamond" w:hAnsi="Garamond" w:cs="Times New Roman"/>
          <w:sz w:val="26"/>
          <w:szCs w:val="26"/>
        </w:rPr>
      </w:pPr>
      <w:r>
        <w:rPr>
          <w:rFonts w:cs="Times New Roman" w:ascii="Garamond" w:hAnsi="Garamond"/>
          <w:sz w:val="26"/>
          <w:szCs w:val="26"/>
        </w:rPr>
        <w:t>Materiale specifico per scopi didattici (Fröbel, Montessori, Decroly, ecc.), sia oggetti, utensili e macchine di uso comu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9"/>
        </w:numPr>
        <w:spacing w:lineRule="auto" w:line="276"/>
        <w:jc w:val="both"/>
        <w:rPr/>
      </w:pPr>
      <w:r>
        <w:rPr>
          <w:rFonts w:cs="Times New Roman" w:ascii="Garamond" w:hAnsi="Garamond"/>
          <w:sz w:val="26"/>
          <w:szCs w:val="26"/>
        </w:rPr>
        <w:t>Cooperazione nelle attività famigliari, ed esecuzione di faccende domes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9"/>
        </w:numPr>
        <w:spacing w:lineRule="auto" w:line="276"/>
        <w:jc w:val="both"/>
        <w:rPr/>
      </w:pPr>
      <w:r>
        <w:rPr>
          <w:rFonts w:cs="Times New Roman" w:ascii="Garamond" w:hAnsi="Garamond"/>
          <w:sz w:val="26"/>
          <w:szCs w:val="26"/>
        </w:rPr>
        <w:t>Esecuzione di determinati progetti (ad esempio, un edificio scolastico fu costruito con tronchi d’albero in un regione montuosa degli Stati Uniti da un gruppo di insegnanti e di allievi. Il lavoro li obbligò ad esercitare la loro intelligenza, ad acquisire un vasto campo di nozioni e molte capacità man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9"/>
        </w:numPr>
        <w:spacing w:lineRule="auto" w:line="276"/>
        <w:jc w:val="both"/>
        <w:rPr/>
      </w:pPr>
      <w:r>
        <w:rPr>
          <w:rFonts w:cs="Times New Roman" w:ascii="Garamond" w:hAnsi="Garamond"/>
          <w:sz w:val="26"/>
          <w:szCs w:val="26"/>
        </w:rPr>
        <w:t xml:space="preserve">Attività di gruppo di vario genere - esperimenti e allenamento nell’autogoverno di comunità scolastiche, ecc. Tutto ciò si può riassumere nella formula generale: </w:t>
      </w:r>
      <w:r>
        <w:rPr>
          <w:rFonts w:cs="Times New Roman" w:ascii="Garamond" w:hAnsi="Garamond"/>
          <w:sz w:val="26"/>
          <w:szCs w:val="26"/>
          <w:u w:val="single"/>
        </w:rPr>
        <w:t>Imparare facendo</w:t>
      </w:r>
      <w:r>
        <w:rPr>
          <w:rFonts w:cs="Times New Roman" w:ascii="Garamond" w:hAnsi="Garamond"/>
          <w:sz w:val="26"/>
          <w:szCs w:val="26"/>
        </w:rPr>
        <w:t xml:space="preserve"> - </w:t>
      </w:r>
      <w:r>
        <w:rPr>
          <w:rFonts w:cs="Times New Roman" w:ascii="Garamond" w:hAnsi="Garamond"/>
          <w:sz w:val="26"/>
          <w:szCs w:val="26"/>
          <w:u w:val="single"/>
        </w:rPr>
        <w:t>Educazione mediante l’allenamento at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metodi costituiscono un reale progresso e miglioramento nell’educazione, e possiamo prevedere che le loro tecniche saranno perfezionate, e sempre più ampiamente usate. Esse sono in armonia - potendo essere sempre maggiormente combinate e integrate - con le altre tendenze: unificazione e sintesi, sviluppo mentale, estrover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sz w:val="26"/>
          <w:szCs w:val="26"/>
          <w:u w:val="single"/>
        </w:rPr>
        <w:t>dinamismo</w:t>
      </w:r>
      <w:r>
        <w:rPr>
          <w:rFonts w:cs="Times New Roman" w:ascii="Garamond" w:hAnsi="Garamond"/>
          <w:sz w:val="26"/>
          <w:szCs w:val="26"/>
        </w:rPr>
        <w:t xml:space="preserve"> ha poi anche un altro effetto. Nell’educazione si sta infatti verificando un cambiamento che andrà accentuandosi sempre più: il tradizionale e irrealistico ideale di un “modello” statico viene cioè sostituito dalla concezione della vita quale processo di </w:t>
      </w:r>
      <w:r>
        <w:rPr>
          <w:rFonts w:cs="Times New Roman" w:ascii="Garamond" w:hAnsi="Garamond"/>
          <w:sz w:val="26"/>
          <w:szCs w:val="26"/>
          <w:u w:val="single"/>
        </w:rPr>
        <w:t>sviluppo</w:t>
      </w:r>
      <w:r>
        <w:rPr>
          <w:rFonts w:cs="Times New Roman" w:ascii="Garamond" w:hAnsi="Garamond"/>
          <w:sz w:val="26"/>
          <w:szCs w:val="26"/>
        </w:rPr>
        <w:t xml:space="preserve"> e di </w:t>
      </w:r>
      <w:r>
        <w:rPr>
          <w:rFonts w:cs="Times New Roman" w:ascii="Garamond" w:hAnsi="Garamond"/>
          <w:sz w:val="26"/>
          <w:szCs w:val="26"/>
          <w:u w:val="single"/>
        </w:rPr>
        <w:t>maturazione</w:t>
      </w:r>
      <w:r>
        <w:rPr>
          <w:rFonts w:cs="Times New Roman" w:ascii="Garamond" w:hAnsi="Garamond"/>
          <w:sz w:val="26"/>
          <w:szCs w:val="26"/>
        </w:rPr>
        <w:t xml:space="preserve">. L’obbiettivo fin qui accettato di una teorica “normalità”, e il risultante “conformismo”, cederà quindi il posto all’apprezzamento della </w:t>
      </w:r>
      <w:r>
        <w:rPr>
          <w:rFonts w:cs="Times New Roman" w:ascii="Garamond" w:hAnsi="Garamond"/>
          <w:sz w:val="26"/>
          <w:szCs w:val="26"/>
          <w:u w:val="single"/>
        </w:rPr>
        <w:t>creatività</w:t>
      </w:r>
      <w:r>
        <w:rPr>
          <w:rFonts w:cs="Times New Roman" w:ascii="Garamond" w:hAnsi="Garamond"/>
          <w:sz w:val="26"/>
          <w:szCs w:val="26"/>
        </w:rPr>
        <w:t xml:space="preserve">, e l’educazione sarà considerata come un </w:t>
      </w:r>
      <w:r>
        <w:rPr>
          <w:rFonts w:cs="Times New Roman" w:ascii="Garamond" w:hAnsi="Garamond"/>
          <w:sz w:val="26"/>
          <w:szCs w:val="26"/>
          <w:u w:val="single"/>
        </w:rPr>
        <w:t>processo</w:t>
      </w:r>
      <w:r>
        <w:rPr>
          <w:rFonts w:cs="Times New Roman" w:ascii="Garamond" w:hAnsi="Garamond"/>
          <w:sz w:val="26"/>
          <w:szCs w:val="26"/>
        </w:rPr>
        <w:t xml:space="preserve"> continuo e senza lim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significa che l’educazione di un giovane, anziché terminare con la fine dei corsi scolastici sia pure universitari, dovrà continuare sotto forma di autoeducazione per tutto il resto della su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ltre alla loro efficacia generalmente ammessa, i metodi attivi hanno un’utilità specifica di valore ancora maggiore: favoriscono cioè lo sviluppo della </w:t>
      </w:r>
      <w:r>
        <w:rPr>
          <w:rFonts w:cs="Times New Roman" w:ascii="Garamond" w:hAnsi="Garamond"/>
          <w:sz w:val="26"/>
          <w:szCs w:val="26"/>
          <w:u w:val="single"/>
        </w:rPr>
        <w:t>volontà</w:t>
      </w:r>
      <w:r>
        <w:rPr>
          <w:rFonts w:cs="Times New Roman" w:ascii="Garamond" w:hAnsi="Garamond"/>
          <w:sz w:val="26"/>
          <w:szCs w:val="26"/>
        </w:rPr>
        <w:t xml:space="preserve"> e del giusto modo di farne 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conoscimento del fatto che la volontà ha un’importanza suprema, che nella personalità è l’espressione più diretta dell’Io autocosciente, che il suo potere è meraviglioso, ma che il suo cattivo uso comporta molti pericoli, farà sì che la volontà andrà a occupare una posizione centrale nell’educazione dell’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roviamo in ciò uno dei principali punti di contrasto tra i metodi educativi del passato e quelli nuovi. In passato gli educatori miravano a dominare la volontà del bambino, a fare di lui un essere sottomesso. L’obbedienza era la virtù fondamentale che gli veniva inculcata. È superfluo mettere in rilievo i cattivi risultati di siffatta “educazione”, tanto più che essa ormai è resa impossibile dal netto rifiuto dei giovani d’oggi ad accettarla! Essi possono desiderare di essere guidati, di ricevere aiuto e cooperazione, e spesso lo chiedono (e gli educatori dovrebbero essere pronti a darli con competenza), possono essere persuasi a cambiare atteggiamento, ma molto giustamente rifiutano l’obbedienza cie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della volontà presuppone una concezione chiara di quello che essa sia, e delle sue varie fasi e stadi. Il programma di un’educazione integrale della volontà comprende tre compiti e sco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1"/>
        </w:numPr>
        <w:spacing w:lineRule="auto" w:line="360"/>
        <w:jc w:val="both"/>
        <w:rPr>
          <w:rFonts w:ascii="Garamond" w:hAnsi="Garamond" w:cs="Times New Roman"/>
          <w:sz w:val="26"/>
          <w:szCs w:val="26"/>
        </w:rPr>
      </w:pPr>
      <w:r>
        <w:rPr>
          <w:rFonts w:cs="Times New Roman" w:ascii="Garamond" w:hAnsi="Garamond"/>
          <w:sz w:val="26"/>
          <w:szCs w:val="26"/>
          <w:u w:val="single"/>
        </w:rPr>
        <w:t>Evocazione</w:t>
      </w:r>
      <w:r>
        <w:rPr>
          <w:rFonts w:cs="Times New Roman" w:ascii="Garamond" w:hAnsi="Garamond"/>
          <w:sz w:val="26"/>
          <w:szCs w:val="26"/>
        </w:rPr>
        <w:t xml:space="preserve"> della volontà.</w:t>
      </w:r>
    </w:p>
    <w:p>
      <w:pPr>
        <w:pStyle w:val="Normal"/>
        <w:numPr>
          <w:ilvl w:val="0"/>
          <w:numId w:val="11"/>
        </w:numPr>
        <w:spacing w:lineRule="auto" w:line="360"/>
        <w:jc w:val="both"/>
        <w:rPr>
          <w:rFonts w:ascii="Garamond" w:hAnsi="Garamond" w:cs="Times New Roman"/>
          <w:sz w:val="26"/>
          <w:szCs w:val="26"/>
        </w:rPr>
      </w:pPr>
      <w:r>
        <w:rPr>
          <w:rFonts w:cs="Times New Roman" w:ascii="Garamond" w:hAnsi="Garamond"/>
          <w:sz w:val="26"/>
          <w:szCs w:val="26"/>
        </w:rPr>
        <w:t xml:space="preserve">Suo giusto </w:t>
      </w:r>
      <w:r>
        <w:rPr>
          <w:rFonts w:cs="Times New Roman" w:ascii="Garamond" w:hAnsi="Garamond"/>
          <w:sz w:val="26"/>
          <w:szCs w:val="26"/>
          <w:u w:val="single"/>
        </w:rPr>
        <w:t>orientamento</w:t>
      </w:r>
      <w:r>
        <w:rPr>
          <w:rFonts w:cs="Times New Roman" w:ascii="Garamond" w:hAnsi="Garamond"/>
          <w:sz w:val="26"/>
          <w:szCs w:val="26"/>
        </w:rPr>
        <w:t>.</w:t>
      </w:r>
    </w:p>
    <w:p>
      <w:pPr>
        <w:pStyle w:val="Normal"/>
        <w:numPr>
          <w:ilvl w:val="0"/>
          <w:numId w:val="11"/>
        </w:numPr>
        <w:spacing w:lineRule="auto" w:line="360"/>
        <w:jc w:val="both"/>
        <w:rPr/>
      </w:pPr>
      <w:r>
        <w:rPr>
          <w:rFonts w:cs="Times New Roman" w:ascii="Garamond" w:hAnsi="Garamond"/>
          <w:sz w:val="26"/>
          <w:szCs w:val="26"/>
        </w:rPr>
        <w:t xml:space="preserve">Sua </w:t>
      </w:r>
      <w:r>
        <w:rPr>
          <w:rFonts w:cs="Times New Roman" w:ascii="Garamond" w:hAnsi="Garamond"/>
          <w:sz w:val="26"/>
          <w:szCs w:val="26"/>
          <w:u w:val="single"/>
        </w:rPr>
        <w:t>applicazione</w:t>
      </w:r>
      <w:r>
        <w:rPr>
          <w:rFonts w:cs="Times New Roman" w:ascii="Garamond" w:hAnsi="Garamond"/>
          <w:sz w:val="26"/>
          <w:szCs w:val="26"/>
        </w:rPr>
        <w:t xml:space="preserve"> saggia ed efficace, mediante l’uso di tecniche appropr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rrà data speciale importanza allo sviluppo della </w:t>
      </w:r>
      <w:r>
        <w:rPr>
          <w:rFonts w:cs="Times New Roman" w:ascii="Garamond" w:hAnsi="Garamond"/>
          <w:sz w:val="26"/>
          <w:szCs w:val="26"/>
          <w:u w:val="single"/>
        </w:rPr>
        <w:t>volontà-di-bene</w:t>
      </w:r>
      <w:r>
        <w:rPr>
          <w:rFonts w:cs="Times New Roman" w:ascii="Garamond" w:hAnsi="Garamond"/>
          <w:sz w:val="26"/>
          <w:szCs w:val="26"/>
        </w:rPr>
        <w:t xml:space="preserve"> e della </w:t>
      </w:r>
      <w:r>
        <w:rPr>
          <w:rFonts w:cs="Times New Roman" w:ascii="Garamond" w:hAnsi="Garamond"/>
          <w:sz w:val="26"/>
          <w:szCs w:val="26"/>
          <w:u w:val="single"/>
        </w:rPr>
        <w:t>volontà-di-serviz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Sviluppo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consiste soltanto in un accrescimento </w:t>
      </w:r>
      <w:r>
        <w:rPr>
          <w:rFonts w:cs="Times New Roman" w:ascii="Garamond" w:hAnsi="Garamond"/>
          <w:sz w:val="26"/>
          <w:szCs w:val="26"/>
          <w:u w:val="single"/>
        </w:rPr>
        <w:t>quantitativo</w:t>
      </w:r>
      <w:r>
        <w:rPr>
          <w:rFonts w:cs="Times New Roman" w:ascii="Garamond" w:hAnsi="Garamond"/>
          <w:sz w:val="26"/>
          <w:szCs w:val="26"/>
        </w:rPr>
        <w:t xml:space="preserve"> dell’attività mentale, ma comporta anche un cambiamento di </w:t>
      </w:r>
      <w:r>
        <w:rPr>
          <w:rFonts w:cs="Times New Roman" w:ascii="Garamond" w:hAnsi="Garamond"/>
          <w:sz w:val="26"/>
          <w:szCs w:val="26"/>
          <w:u w:val="single"/>
        </w:rPr>
        <w:t>qualità</w:t>
      </w:r>
      <w:r>
        <w:rPr>
          <w:rFonts w:cs="Times New Roman" w:ascii="Garamond" w:hAnsi="Garamond"/>
          <w:sz w:val="26"/>
          <w:szCs w:val="26"/>
        </w:rPr>
        <w:t>, che si riferisce ai modi diversi di usare la mente. Fino a non molto tempo fa essi erano prerogativa di pochi, filosofi e scienziati; ma il fatto che oggi comincino ad avere invece una diffusione di massa, fa sì che essi debbano venire adeguatamente riconosciuti, adottati su più vasta scala, e applicati nel campo educ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varie attività e usi della mente possono essere brevemente descritti come seg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La prima funzione della mente è quella di sintetizzare le impressioni sensoriali, così che l’individuo acquisti un’esperienza intelligente del cosiddetto mondo esterno. A questo riguardo, la mente può essere considerata come un sesto senso, un “senso comune”, che coordina e interpreta i messaggi trasmessi dagli altri cinq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La seconda funzione è di raccogliere informazioni, di far propri i frutti dell’esperienza dell’umanità, e quindi di avvalersi dell’eredità culturale del passato. Questo scopo si raggiunge con lo studio, e l’inculcare cognizioni di questo genere è stato il compito principale degli insegnanti de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Il terzo o superiore tipo di attività mentale è quello che elabora il materiale raccolto nelle fasi precedenti, lo coordina, ne trae conclusioni e le applica. Questo può essere chiamato: </w:t>
      </w:r>
      <w:r>
        <w:rPr>
          <w:rFonts w:cs="Times New Roman" w:ascii="Garamond" w:hAnsi="Garamond"/>
          <w:sz w:val="26"/>
          <w:szCs w:val="26"/>
          <w:u w:val="single"/>
        </w:rPr>
        <w:t>pensare</w:t>
      </w:r>
      <w:r>
        <w:rPr>
          <w:rFonts w:cs="Times New Roman" w:ascii="Garamond" w:hAnsi="Garamond"/>
          <w:sz w:val="26"/>
          <w:szCs w:val="26"/>
        </w:rPr>
        <w:t xml:space="preserve"> o </w:t>
      </w:r>
      <w:r>
        <w:rPr>
          <w:rFonts w:cs="Times New Roman" w:ascii="Garamond" w:hAnsi="Garamond"/>
          <w:sz w:val="26"/>
          <w:szCs w:val="26"/>
          <w:u w:val="single"/>
        </w:rPr>
        <w:t>riflett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La quarta funzione della mente è quella di essere ricettivi alle intuizioni, di comprenderle e interpretarle con esattezza, e poi formularle con preci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La quinta è la funzione </w:t>
      </w:r>
      <w:r>
        <w:rPr>
          <w:rFonts w:cs="Times New Roman" w:ascii="Garamond" w:hAnsi="Garamond"/>
          <w:sz w:val="26"/>
          <w:szCs w:val="26"/>
          <w:u w:val="single"/>
        </w:rPr>
        <w:t>creativa</w:t>
      </w:r>
      <w:r>
        <w:rPr>
          <w:rFonts w:cs="Times New Roman" w:ascii="Garamond" w:hAnsi="Garamond"/>
          <w:sz w:val="26"/>
          <w:szCs w:val="26"/>
        </w:rPr>
        <w:t>. Il potere dinamico e creativo del pensiero, che è stato scoperto recentemente (sarebbe più esatto dire “riscoperto”), viene sempre più riconosciuto e applicato; ma è usato soprattutto per il raggiungimento di scopi personali (conquista della ricchezza, del successo, ecc.). Uno dei compiti della nuova educazione sarà di allenare l’individuo a fare uso delle tecniche che danno modo di utilizzare questo potere a scopi costruttivi e al servizio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rapporti fra la mente e le altre funzioni psicologiche: impulsi, emozioni, sentimenti e immaginazione, sono tutt’altro che soddisfacenti, e pongono problemi di importanza basilare n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maggior parte dell’umanità la mente è subordinata agli impulsi e alle emozioni, e viene usata per “razionalizzarli”, cioè per giustificarli, e come aiuto per raggiungere i </w:t>
      </w:r>
      <w:r>
        <w:rPr>
          <w:rFonts w:cs="Times New Roman" w:ascii="Garamond" w:hAnsi="Garamond"/>
          <w:sz w:val="26"/>
          <w:szCs w:val="26"/>
          <w:u w:val="single"/>
        </w:rPr>
        <w:t>loro</w:t>
      </w:r>
      <w:r>
        <w:rPr>
          <w:rFonts w:cs="Times New Roman" w:ascii="Garamond" w:hAnsi="Garamond"/>
          <w:sz w:val="26"/>
          <w:szCs w:val="26"/>
        </w:rPr>
        <w:t xml:space="preserve"> fini. In tal modo si può dire che la mente sia al servizio del </w:t>
      </w:r>
      <w:r>
        <w:rPr>
          <w:rFonts w:cs="Times New Roman" w:ascii="Garamond" w:hAnsi="Garamond"/>
          <w:sz w:val="26"/>
          <w:szCs w:val="26"/>
          <w:u w:val="single"/>
        </w:rPr>
        <w:t>desider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i risultati insoddisfacenti e spesso disastrosi di questo rapporto errato, producono prima o poi una crisi che è seguita da cambiamenti, lenti o improvvisi. La mente risveglia nell’individuo la comprensione della natura e degli effetti delle sue emozioni e impulsi. Egli diviene cosciente delle deformazioni della realtà e delle illusioni che essi creano, e degli errori di giudizio, valutazione e contegno da esse prodo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probabile che da questo riconoscimento derivino due risultati: il primo “buono”, porta allo sviluppo dell’obbiettività e della ragione, che caratterizzano lo spirito scientifico. Uno dei progressi più recenti fatti in questo senso è il raffinamento di quel metodo scientifico per opera della nuova scienza della seman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risultato, non desiderabile, è un’eccessiva svalutazione delle emozioni, sentimenti e immaginazione, che porta all’orgoglio mentale, all’unilateralità e alle repressioni che caratterizzano il tipo dell’“intellettuale arrog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ducazione futura avrà due scopi principali in rapporto alla mente: promuoverne lo sviluppo e l’uso attivo, e stabilire le giuste proporzioni e una cooperazione costruttiva tra la mente e gli altri aspetti dell’uomo. Quel che è più necessario a questo riguardo è una combinazione armonica di intelligenza e di amore, che porti alla comprensione amorevole e allo sviluppo della sagg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w:t>
      </w:r>
      <w:r>
        <w:rPr>
          <w:rFonts w:cs="Times New Roman" w:ascii="Garamond" w:hAnsi="Garamond"/>
          <w:sz w:val="26"/>
          <w:szCs w:val="26"/>
          <w:u w:val="single"/>
        </w:rPr>
        <w:t>Estrover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può meravigliare che questa tendenza - favorita come è da tutte le altre caratteristiche attuali - sia preminente, tanto che in alcune manifestazioni è divenuta esagerata e ha assunto forme eccessive. L’intensità dello sforzo di conquistare il successo personale, l’arricchimento e la conquista di una posizione sociale, l’eccessiva importanza attribuita alla creazione delle cose, i rumori eccessivi di ogni genere, la mania della velocità senza scopo, sono tutti fatti che favoriscono seri squilibri e sono la causa dei disturbi fisici, nervosi e psichici tanto diffusi ora, di conflitti sociali e della decadenza nei campi della morale e della spiritualità. Questo può essere considerato come uno dei problemi più gravi della nostra epo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n questo, anzi specialmente in questo, l’educazione deve svolgere un’opera equilibratrice e costruttiva. Si dovranno usare tutti i mezzi adatti per educare i giovani a una vita semplice, e a uniformarsi ai vari ritmi della natura e della vita, con il loro armonico alternarsi di attività e riposo. Con non minore persistenza si dovrà promuovere il riconoscimento e l’apprezzamento delle realtà interiori, aiutando i giovani ad esplorare e a conquistare il mondo psicologico e quello spirituale, insegnando loro le tecniche appropriate e allenandoli ad us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imo passo, che è relativamente facile, consiste nell’insegnare la costituzione interna dell’uomo, e mettere così in grado i giovani di conoscersi; anzitutto come </w:t>
      </w:r>
      <w:r>
        <w:rPr>
          <w:rFonts w:cs="Times New Roman" w:ascii="Garamond" w:hAnsi="Garamond"/>
          <w:sz w:val="26"/>
          <w:szCs w:val="26"/>
          <w:u w:val="single"/>
        </w:rPr>
        <w:t>esseri umani</w:t>
      </w:r>
      <w:r>
        <w:rPr>
          <w:rFonts w:cs="Times New Roman" w:ascii="Garamond" w:hAnsi="Garamond"/>
          <w:sz w:val="26"/>
          <w:szCs w:val="26"/>
        </w:rPr>
        <w:t xml:space="preserve">, e poi ognuno quale individuo </w:t>
      </w:r>
      <w:r>
        <w:rPr>
          <w:rFonts w:cs="Times New Roman" w:ascii="Garamond" w:hAnsi="Garamond"/>
          <w:sz w:val="26"/>
          <w:szCs w:val="26"/>
          <w:u w:val="single"/>
        </w:rPr>
        <w:t>unico</w:t>
      </w:r>
      <w:r>
        <w:rPr>
          <w:rFonts w:cs="Times New Roman" w:ascii="Garamond" w:hAnsi="Garamond"/>
          <w:sz w:val="26"/>
          <w:szCs w:val="26"/>
        </w:rPr>
        <w:t>, con caratteristiche specifiche e con particolari doti e possibilità. Questo insegnamento potrà essere facilitato da due importanti integrazioni dei programmi at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a psicologia - la scienza che studia l’uomo nella sua totalità - dovrà occupare il posto che le spetta come materia principale di studio in ogni tipo e grado di scuola. In forma adatta, si può iniziare questo insegnamento fin dai primi anni. L’interesse nomale che ogni individuo ha per sé stesso fa sì che egli colga volentieri l’opportunità di imparare a conoscersi. Inoltre, l’evidente utilità delle tecniche che hanno lo scopo di eliminare frustrazioni e risolvere conflitti in sé stessi e con gli altri, farà sì che gli studenti accettino volentieri di allenarsi ad us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Non meno interessante e attraente per i giovani è l’apprendimento dei metodi che mettono in grado di usare in modo fecondo le proprie capacità psicologiche, e di scoprire e di valorizzare le proprie doti la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lte di queste tecniche possono essere insegnate e praticate come esercizi psicologici nelle scuole. Tra le più importanti vi sono quelle riguardanti i vari stadi e tipi di meditazione: concentrazione, visualizzazione, meditazione riflessiv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w:t>
      </w:r>
      <w:r>
        <w:rPr>
          <w:rFonts w:cs="Times New Roman" w:ascii="Garamond" w:hAnsi="Garamond"/>
          <w:sz w:val="26"/>
          <w:szCs w:val="26"/>
          <w:u w:val="single"/>
        </w:rPr>
        <w:t>Unificazione e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questa una tendenza che comincia a manifestarsi fortemente in vari modi. Vi è ora in atto un conflitto spesso acuto tra queste tendenze, e quelle dell’individualismo, della separatività e della combattività. La situazione è complicata dal fatto che certe caratteristiche attuali, soprattutto l’</w:t>
      </w:r>
      <w:r>
        <w:rPr>
          <w:rFonts w:cs="Times New Roman" w:ascii="Garamond" w:hAnsi="Garamond"/>
          <w:sz w:val="26"/>
          <w:szCs w:val="26"/>
          <w:u w:val="single"/>
        </w:rPr>
        <w:t>Atteggiamento Positivo</w:t>
      </w:r>
      <w:r>
        <w:rPr>
          <w:rFonts w:cs="Times New Roman" w:ascii="Garamond" w:hAnsi="Garamond"/>
          <w:sz w:val="26"/>
          <w:szCs w:val="26"/>
        </w:rPr>
        <w:t>, favoriscono l’auto-affermazione individualistica. Questo aiuta a spiegare certi contrasti esistenti nell’attuale periodo di transizione e confusione. In molti individui si alternano infatti e sono in conflitto due tendenze opposte: quella dell’autoaffermazione, e quella del conformismo, mediante il quale si ottiene apprezzamento e successo nel mondo. Ma anche gli asociali si uniscono in gruppi (bande giovanili, associazioni criminali); gruppi di vario tipo si costituiscono all’interno di ogni nazione, e le nazioni si uniscono in blocchi; ma spesso questi gruppi sono separativi e in conflitto tra loro. Tutto ciò contribuisce al presente stato di agitazione, di mancanza di sicurezza e di conflitti in ogni campo. Malgrado questo, l’ideale della sintesi e dell’unificazione mondiale, e l’aspirazione verso di essa, sono già così forti da ispirare numerose attività che hanno per scopo il conseguimento della pace, la comprensione scambievole e la cooperazione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a situazione mondiale l’educazione deve assumere un ruolo decisivo e svolgere tre grandi comp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rPr>
        <w:t>Eliminare, o per lo meno attenuare, la separatività, gli impulsi combattivi e aggressivi e tutto quanto può suscitarli e intensific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Favorire attivamente la tendenza alla sintesi: tra i giovani, in famiglia, nelle scuole e nelle com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Mettere in evidenza e controbilanciare le manifestazioni eccessive ed erronee di questa ten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EDUCAZIONE PSICOSINTE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ndenza verso l’unificazione e la sintesi favorisce </w:t>
      </w:r>
      <w:r>
        <w:rPr>
          <w:rFonts w:cs="Times New Roman" w:ascii="Garamond" w:hAnsi="Garamond"/>
          <w:sz w:val="26"/>
          <w:szCs w:val="26"/>
          <w:u w:val="single"/>
        </w:rPr>
        <w:t>l’educazione psicosintet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a ha due aspetti e campi d’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2"/>
        </w:numPr>
        <w:spacing w:lineRule="auto" w:line="276"/>
        <w:jc w:val="both"/>
        <w:rPr>
          <w:rFonts w:ascii="Garamond" w:hAnsi="Garamond" w:cs="Times New Roman"/>
          <w:sz w:val="26"/>
          <w:szCs w:val="26"/>
        </w:rPr>
      </w:pPr>
      <w:r>
        <w:rPr>
          <w:rFonts w:cs="Times New Roman" w:ascii="Garamond" w:hAnsi="Garamond"/>
          <w:sz w:val="26"/>
          <w:szCs w:val="26"/>
        </w:rPr>
        <w:t xml:space="preserve">Sintesi </w:t>
      </w:r>
      <w:r>
        <w:rPr>
          <w:rFonts w:cs="Times New Roman" w:ascii="Garamond" w:hAnsi="Garamond"/>
          <w:sz w:val="26"/>
          <w:szCs w:val="26"/>
          <w:u w:val="single"/>
        </w:rPr>
        <w:t>nell</w:t>
      </w:r>
      <w:r>
        <w:rPr>
          <w:rFonts w:cs="Times New Roman" w:ascii="Garamond" w:hAnsi="Garamond"/>
          <w:sz w:val="26"/>
          <w:szCs w:val="26"/>
        </w:rPr>
        <w:t>’individuo (</w:t>
      </w:r>
      <w:r>
        <w:rPr>
          <w:rFonts w:cs="Times New Roman" w:ascii="Garamond" w:hAnsi="Garamond"/>
          <w:sz w:val="26"/>
          <w:szCs w:val="26"/>
          <w:u w:val="single"/>
        </w:rPr>
        <w:t>psicosintesi intraindivid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2"/>
        </w:numPr>
        <w:spacing w:lineRule="auto" w:line="276"/>
        <w:jc w:val="both"/>
        <w:rPr>
          <w:rFonts w:ascii="Garamond" w:hAnsi="Garamond" w:cs="Times New Roman"/>
          <w:sz w:val="26"/>
          <w:szCs w:val="26"/>
        </w:rPr>
      </w:pPr>
      <w:r>
        <w:rPr>
          <w:rFonts w:cs="Times New Roman" w:ascii="Garamond" w:hAnsi="Garamond"/>
          <w:sz w:val="26"/>
          <w:szCs w:val="26"/>
        </w:rPr>
        <w:t xml:space="preserve">Sintesi </w:t>
      </w:r>
      <w:r>
        <w:rPr>
          <w:rFonts w:cs="Times New Roman" w:ascii="Garamond" w:hAnsi="Garamond"/>
          <w:sz w:val="26"/>
          <w:szCs w:val="26"/>
          <w:u w:val="single"/>
        </w:rPr>
        <w:t>tra</w:t>
      </w:r>
      <w:r>
        <w:rPr>
          <w:rFonts w:cs="Times New Roman" w:ascii="Garamond" w:hAnsi="Garamond"/>
          <w:sz w:val="26"/>
          <w:szCs w:val="26"/>
        </w:rPr>
        <w:t xml:space="preserve"> l’individuo e gli altri individui (</w:t>
      </w:r>
      <w:r>
        <w:rPr>
          <w:rFonts w:cs="Times New Roman" w:ascii="Garamond" w:hAnsi="Garamond"/>
          <w:sz w:val="26"/>
          <w:szCs w:val="26"/>
          <w:u w:val="single"/>
        </w:rPr>
        <w:t>psicosintesi interpersonale</w:t>
      </w:r>
      <w:r>
        <w:rPr>
          <w:rFonts w:cs="Times New Roman" w:ascii="Garamond" w:hAnsi="Garamond"/>
          <w:sz w:val="26"/>
          <w:szCs w:val="26"/>
        </w:rPr>
        <w:t>) e sintesi tra l’individuo e vari gruppi (</w:t>
      </w:r>
      <w:r>
        <w:rPr>
          <w:rFonts w:cs="Times New Roman" w:ascii="Garamond" w:hAnsi="Garamond"/>
          <w:sz w:val="26"/>
          <w:szCs w:val="26"/>
          <w:u w:val="single"/>
        </w:rPr>
        <w:t>psicosintesi di gruppo o sociale</w:t>
      </w:r>
      <w:r>
        <w:rPr>
          <w:rFonts w:cs="Times New Roman" w:ascii="Garamond" w:hAnsi="Garamond"/>
          <w:sz w:val="26"/>
          <w:szCs w:val="26"/>
        </w:rPr>
        <w:t>).</w:t>
      </w:r>
    </w:p>
    <w:p>
      <w:pPr>
        <w:pStyle w:val="Paragrafoelenco"/>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La </w:t>
      </w:r>
      <w:r>
        <w:rPr>
          <w:rFonts w:cs="Times New Roman" w:ascii="Garamond" w:hAnsi="Garamond"/>
          <w:sz w:val="26"/>
          <w:szCs w:val="26"/>
          <w:u w:val="single"/>
        </w:rPr>
        <w:t>psicosintesi intraindividuale</w:t>
      </w:r>
      <w:r>
        <w:rPr>
          <w:rFonts w:cs="Times New Roman" w:ascii="Garamond" w:hAnsi="Garamond"/>
          <w:sz w:val="26"/>
          <w:szCs w:val="26"/>
        </w:rPr>
        <w:t xml:space="preserve"> combina due principi e obbiettivi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L’integrazione dell’individuo, cio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0"/>
        </w:numPr>
        <w:spacing w:lineRule="auto" w:line="276"/>
        <w:jc w:val="both"/>
        <w:rPr/>
      </w:pPr>
      <w:r>
        <w:rPr>
          <w:rFonts w:cs="Times New Roman" w:ascii="Garamond" w:hAnsi="Garamond"/>
          <w:sz w:val="26"/>
          <w:szCs w:val="26"/>
        </w:rPr>
        <w:t xml:space="preserve">Lo sviluppo, </w:t>
      </w:r>
      <w:r>
        <w:rPr>
          <w:rFonts w:cs="Times New Roman" w:ascii="Garamond" w:hAnsi="Garamond"/>
          <w:sz w:val="26"/>
          <w:szCs w:val="26"/>
          <w:u w:val="single"/>
        </w:rPr>
        <w:t>in proporzioni equilibrate</w:t>
      </w:r>
      <w:r>
        <w:rPr>
          <w:rFonts w:cs="Times New Roman" w:ascii="Garamond" w:hAnsi="Garamond"/>
          <w:sz w:val="26"/>
          <w:szCs w:val="26"/>
        </w:rPr>
        <w:t xml:space="preserve">, di tutte le sue funzioni psicologiche (sensazione, sentimento, pensiero, immaginazione, intuizione, volontà, ecc.). Ciò richiede l’attivazione e l’allenamento di quelle sottosviluppate e il dominio di quelle sovrasviluppate. Si noti bene che dominio non significa repressione, ma </w:t>
      </w:r>
      <w:r>
        <w:rPr>
          <w:rFonts w:cs="Times New Roman" w:ascii="Garamond" w:hAnsi="Garamond"/>
          <w:sz w:val="26"/>
          <w:szCs w:val="26"/>
          <w:u w:val="single"/>
        </w:rPr>
        <w:t>saggio regolamento e u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0"/>
        </w:numPr>
        <w:spacing w:lineRule="auto" w:line="276"/>
        <w:ind w:left="1429" w:hanging="436"/>
        <w:jc w:val="both"/>
        <w:rPr/>
      </w:pPr>
      <w:r>
        <w:rPr>
          <w:rFonts w:cs="Times New Roman" w:ascii="Garamond" w:hAnsi="Garamond"/>
          <w:sz w:val="26"/>
          <w:szCs w:val="26"/>
        </w:rPr>
        <w:t>L’organizzazione di queste funzioni in un’attività coordinata e armonica. Si presteranno cura e attenzione speciali al risveglio delle energie e qualità esistenti al livello supercosciente, e alla loro retta assimilazione e retto uso da parte dell’Io cosciente. È superfluo far rilevare il valore di questo aspetto dell’essere umano. Inoltre il suo sviluppo e il suo uso saranno particolarmente necessari per varie ragioni: anzitutto per riempire il vuoto prodotto dal diffuso allontanamento dalle religioni istituzionali e dalle loro dottrine. E poi per dimostrare l’esistenza di una comune fonte d’ispirazione disponibile a tutti, e di un comune terreno su cui tutti possano incontrarsi. Infine, offrire la giustificazione e l’interpretazione scientifica delle esperienze religiose, estetiche e illumin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2°) Scoprire e acquistare coscienza di un centro interno di autoidentità, e l’uso attivo dei suoi poteri, in particolare di quello principale, </w:t>
      </w:r>
      <w:r>
        <w:rPr>
          <w:rFonts w:cs="Times New Roman" w:ascii="Garamond" w:hAnsi="Garamond"/>
          <w:color w:val="000000"/>
          <w:sz w:val="26"/>
          <w:szCs w:val="26"/>
          <w:u w:val="single"/>
        </w:rPr>
        <w:t>la volontà</w:t>
      </w:r>
      <w:r>
        <w:rPr>
          <w:rFonts w:cs="Times New Roman" w:ascii="Garamond" w:hAnsi="Garamond"/>
          <w:color w:val="000000"/>
          <w:sz w:val="26"/>
          <w:szCs w:val="26"/>
        </w:rPr>
        <w:t>, per attuare l’integrazione interna e promuovere un’efficace azione esterna. Questo Centro viene dapprima sperimentato quale l’Io personale autocosciente, ma in seguito esso si riconosce quale riflesso o proiezione di un Sè più alto, spirituale, sempre presente, sebbene non riconosciuto, all’apice del supercoscien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Psicosintesi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individui non sono esseri isolati, ma sono collegati da molti legami vitali con altri individui, con gruppi e con tutta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è vero anche se questi vincoli vengono misconosciuti o negati da atteggiamenti egocentrici e separativi, il che conferisce alla psicosintesi interindividuale una grande e preminente importanza, che è attualmente accresciuta dal fatto che tali rapporti si vanno rapidamente svilupp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caratteristica distintiva della nostra società odierna è l’enorme aumento delle comunicazioni, e il conseguente sviluppo della collaborazione tra individui e gruppi. Questo sta creando nuove forme di cooperazione, ma nello stesso tempo produce anche maggiori occasioni di conflitto. Questi sviluppi - oltre ai nuovi tipi di comunità in via di formazione - indicano il bisogno di una nuova scienza - una </w:t>
      </w:r>
      <w:r>
        <w:rPr>
          <w:rFonts w:cs="Times New Roman" w:ascii="Garamond" w:hAnsi="Garamond"/>
          <w:sz w:val="26"/>
          <w:szCs w:val="26"/>
          <w:u w:val="single"/>
        </w:rPr>
        <w:t>scienza dei rapporti</w:t>
      </w:r>
      <w:r>
        <w:rPr>
          <w:rFonts w:cs="Times New Roman" w:ascii="Garamond" w:hAnsi="Garamond"/>
          <w:sz w:val="26"/>
          <w:szCs w:val="26"/>
        </w:rPr>
        <w:t xml:space="preserve"> - con le sue nuove tecniche specif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fosse nostra intenzione scrivere un trattato sull’educazione, il limitato schema che precede richiederebbe ampi sviluppi; ma con esso abbiamo voluto offrire soltanto un’introduzione alle sezioni seguenti, in cui si esaminano alcune applicazioni specifiche della nuova educazione e delle forme che essa potrà assumere. Un certo numero di esse sono già in via di attu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sz w:val="26"/>
          <w:szCs w:val="26"/>
          <w:u w:val="single"/>
        </w:rPr>
        <w:t>EDUCAZIONE DELLA FAMI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bisogno dell’educazione famigliare e la sua importanza decisiva nel condizionare e influenzare tutta la vita del fanciullo è stato precedentemente citato. È un compito difficilissimo, e tutti i genitori - e i futuri genitori - dovrebbero rendersi chiaramente conto di questo fatto, e prepararsi seriamente ad affrontare i doveri e le responsabilità che questo compito compor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difficoltà più ovvie sono quelle dovute alla crisi che la famiglia - considerata quale gruppo umano o unità sociale fondamentale - sta ora attraversando, crisi facente parte della critica situazione generale dell’umanità nel suo complesso durante l’attuale periodo di tran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assato la famiglia era strettamente unita e governata dal principio dell’autorità. Le sue qualità positive erano l’amore esistente tra i suoi membri e lo spirito di sacrificio che animava i genitori. Ma questo amore era spesso non illuminato, possessivo e geloso, e i rapporti con gli altri erano generalmente caratterizzati da egoismo di gruppo, e perciò separativi. Le condizioni moderne, comunque, stanno producendo cambiamenti profondi nella struttura e nel funzionamento dell’unità-famiglia, e hanno allentato i vincoli che legano i suoi membri, talvolta al punto di sciogli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ause, sia esterne sia psicologiche, sono varie. Le caratteristiche dell’epoca odierna, quali il dinamismo e l’estroversione, stanno producendo una forte tendenza centrifuga che spinge i membri della famiglia fuori di casa. Il padre può essere assorbito, spesso fino all’esaurimento, nel suo lavoro e in altre attività esterne; gli interessi verso occupazioni extra-famigliari della madre sono in aumento; mentre i figli hanno la scuola, occupazioni extra-scolastiche, e i loro personali rapporti di gruppo. È stato detto che la casa sta diventando, particolarmente in America, poco più di un gara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l rapporto uomo-donna sta subendo una crisi derivante dall’emancipazione delle donne dal loro ruolo tradizionalmente sottomesso, e dall’esclusivo assorbimento nelle loro funzioni femminili. Ciò ha il suo lato favorevole, ma può produrre esagerazioni che creano difficili problemi di adatt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meno seria è la crisi tra la generazione anziana e quella giovane. Nel passato non sono mancate tensioni e conflitti tra i vecchi e i giovani. Turgenev, per esempio, fa di questa situazione il tema del suo romanzo </w:t>
      </w:r>
      <w:r>
        <w:rPr>
          <w:rFonts w:cs="Times New Roman" w:ascii="Garamond" w:hAnsi="Garamond"/>
          <w:i/>
          <w:sz w:val="26"/>
          <w:szCs w:val="26"/>
        </w:rPr>
        <w:t>Padri e Figli</w:t>
      </w:r>
      <w:r>
        <w:rPr>
          <w:rFonts w:cs="Times New Roman" w:ascii="Garamond" w:hAnsi="Garamond"/>
          <w:sz w:val="26"/>
          <w:szCs w:val="26"/>
        </w:rPr>
        <w:t>, ma l’attuale cambiamento tende a portarli al punto di un’acuta e talvolta drammatica ost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parte tutto ciò, nell’educazione impartita - o che dovrebbe essere impartita nella famiglia - vi è un’altra difficoltà fondamentale, che è indipendente da tempi e luoghi. I figli sono cioè profondamente influenzati dalla vita psicologica dei loro genitori, e specialmente dai loro atteggiamenti, complessi e conflitti </w:t>
      </w:r>
      <w:r>
        <w:rPr>
          <w:rFonts w:cs="Times New Roman" w:ascii="Garamond" w:hAnsi="Garamond"/>
          <w:sz w:val="26"/>
          <w:szCs w:val="26"/>
          <w:u w:val="single"/>
        </w:rPr>
        <w:t>inconsci</w:t>
      </w:r>
      <w:r>
        <w:rPr>
          <w:rFonts w:cs="Times New Roman" w:ascii="Garamond" w:hAnsi="Garamond"/>
          <w:sz w:val="26"/>
          <w:szCs w:val="26"/>
        </w:rPr>
        <w:t xml:space="preserve">. Le dannose e perfino disastrose conseguenze che ne subiscono i figli sono state indicate da molti psicologici e psicoanalisti. Una descrizione particolarmente convincente ne è stata fatta da Frances G. Wickes nel capitolo </w:t>
      </w:r>
      <w:r>
        <w:rPr>
          <w:rFonts w:cs="Times New Roman" w:ascii="Garamond" w:hAnsi="Garamond"/>
          <w:i/>
          <w:sz w:val="26"/>
          <w:szCs w:val="26"/>
        </w:rPr>
        <w:t>Influenze delle difficoltà dei genitori sull’inconscio del fanciullo</w:t>
      </w:r>
      <w:r>
        <w:rPr>
          <w:rFonts w:cs="Times New Roman" w:ascii="Garamond" w:hAnsi="Garamond"/>
          <w:sz w:val="26"/>
          <w:szCs w:val="26"/>
        </w:rPr>
        <w:t xml:space="preserve"> del suo eccellente libro </w:t>
      </w:r>
      <w:r>
        <w:rPr>
          <w:rFonts w:cs="Times New Roman" w:ascii="Garamond" w:hAnsi="Garamond"/>
          <w:i/>
          <w:sz w:val="26"/>
          <w:szCs w:val="26"/>
        </w:rPr>
        <w:t>Il Mondo Psichico dell’Infanz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può naturalmente chiedere ai genitori di essere esenti da difetti, né possono chiederselo essi stessi. Ma un sincero riconoscimento di essi, e la consapevolezza dei pericoli che questi comportano per i loro figli, dovrebbero incitare i genitori a riconoscere la propria responsabilità, e a fare tutto quello che è in loro potere per ridurre al minimo, se non eliminare interamente, le consegu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vi è molto che essi possono fare. Le approfondite conoscenze sulla natura umana apportate dalla psicologia dinamica sono state rese accessibili al pubblico, e ciò deve incitare i genitori previdenti ad acquisire le nozioni fondamentali concernenti le leggi della vita psichica, la psicologia dei fanciulli, e i metodi per influenzare costruttivamente la condotta umana. Vi sono molti buoni libri non tecnici su tali argomenti, e, quando necessario, si possono avere consigli da parte di compe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si dovrebbe fare molto di più, e su più larga scala. In tutte le scuole per adolescenti, </w:t>
      </w:r>
      <w:r>
        <w:rPr>
          <w:rFonts w:cs="Times New Roman" w:ascii="Garamond" w:hAnsi="Garamond"/>
          <w:sz w:val="26"/>
          <w:szCs w:val="26"/>
          <w:u w:val="single"/>
        </w:rPr>
        <w:t>l’educazione a compiere la funzione di genitori</w:t>
      </w:r>
      <w:r>
        <w:rPr>
          <w:rFonts w:cs="Times New Roman" w:ascii="Garamond" w:hAnsi="Garamond"/>
          <w:sz w:val="26"/>
          <w:szCs w:val="26"/>
        </w:rPr>
        <w:t xml:space="preserve"> dovrebbe avere un posto importante. Vi sono già inizi in tal senso e ci si può attendere di vederli svilupparsi sempre più. Nello stesso tempo, la sua importanza richiede che le sia data una priorità fra gli urgenti compiti educativi nell’attuale periodo transitorio. Soltanto alcuni dei punti principali possono essere qui ind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Educazione prena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dimostrato che la condizione psicologica della madre durante la gestazione esercita un forte influsso sul futuro bamb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e esempio di ciò, si è osservato che i bambini non desiderati manifestano spesso in seguito tendenze suicide. Perciò l’atteggiamento psicologico della madre e l’atmosfera famigliare che la circonda dovrebbero essere il più possibile positivi e costru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Conoscere la vera natura del bamb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vinzione che un bambino sia un essere semplice e “trasparente”, tende a far ritenere che sia facile conoscerlo. Ma in realtà non è così, com’è dimostrato dalle diverse e contrastanti concezioni sulla natura del bambino che sono state avanzate. Una di esse, che ebbe principalmente origine con Rousseau, considera il bambino come intrinsecamente “buono”, un essere naturale, sano, che si svilupperebbe normalmente e armonicamente se non fosse soggetto agli influssi deformanti della “civiltà”. Anche altri educatori come Maria Montessori, hanno accentuato, ma in modo meno eccessivo, le qualità positive e le grandi potenzialità esistenti in ogni fanciu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posizione totalmente opposta è stata assunta dal Freud e altri psicoanalisti che, nel descrivere i forti impulsi istintivi, i conflitti e i complessi esistenti nel fanciullo, sono andati tanto oltre da definirlo una “creatura perversa in modo poli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molti libri e periodici che trattano della psicologia del bambino da punti di vista diversi. Il loro valore varia molto, e non è facile orientarsi in quel campo. Questi libri si occupano spesso dei caratteri e delle forme di comportamento più ovvi, ignorando le profondità e le altezze della natura umana, malgrado esse siano presenti nei fanciulli e negli adolescenti. In uno di questi libri, ad esempio - buono sotto certi aspetti - gli autori, tre eminenti studiosi, non menzionano nemmeno l’inconscio, l’immaginazione, la creatività, la volontà e le esperienz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possiamo raccomandare due libri che possono essere entrambi di grande aiuto per una nuova comprensione della gioventù, data dalla psicologia del profondo. Uno è </w:t>
      </w:r>
      <w:r>
        <w:rPr>
          <w:rFonts w:cs="Times New Roman" w:ascii="Garamond" w:hAnsi="Garamond"/>
          <w:i/>
          <w:sz w:val="26"/>
          <w:szCs w:val="26"/>
        </w:rPr>
        <w:t>Il mondo psichico dell’infanzia</w:t>
      </w:r>
      <w:r>
        <w:rPr>
          <w:rFonts w:cs="Times New Roman" w:ascii="Garamond" w:hAnsi="Garamond"/>
          <w:sz w:val="26"/>
          <w:szCs w:val="26"/>
        </w:rPr>
        <w:t xml:space="preserve">, di Frances Wickes e l’altro della Dr. Hinkle </w:t>
      </w:r>
      <w:r>
        <w:rPr>
          <w:rFonts w:cs="Times New Roman" w:ascii="Garamond" w:hAnsi="Garamond"/>
          <w:i/>
          <w:sz w:val="26"/>
          <w:szCs w:val="26"/>
        </w:rPr>
        <w:t>The recreation of the individual</w:t>
      </w:r>
      <w:r>
        <w:rPr>
          <w:rFonts w:cs="Times New Roman" w:ascii="Garamond" w:hAnsi="Garamond"/>
          <w:sz w:val="26"/>
          <w:szCs w:val="26"/>
        </w:rPr>
        <w:t xml:space="preserve"> (Harcourt, Brace, New York, 1923), un lungo capitolo del quale, </w:t>
      </w:r>
      <w:r>
        <w:rPr>
          <w:rFonts w:cs="Times New Roman" w:ascii="Garamond" w:hAnsi="Garamond"/>
          <w:i/>
          <w:sz w:val="26"/>
          <w:szCs w:val="26"/>
        </w:rPr>
        <w:t>Il fanciullo</w:t>
      </w:r>
      <w:r>
        <w:rPr>
          <w:rFonts w:cs="Times New Roman" w:ascii="Garamond" w:hAnsi="Garamond"/>
          <w:sz w:val="26"/>
          <w:szCs w:val="26"/>
        </w:rPr>
        <w:t>, è particolarmente istru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w:t>
      </w:r>
      <w:r>
        <w:rPr>
          <w:rFonts w:cs="Times New Roman" w:ascii="Garamond" w:hAnsi="Garamond"/>
          <w:sz w:val="26"/>
          <w:szCs w:val="26"/>
          <w:u w:val="single"/>
        </w:rPr>
        <w:t>Differenze psicologiche individ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sono molto importanti, e si dovrebbe dare ad esse piena attenzione e considerazione. Sono di tre spe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rFonts w:ascii="Garamond" w:hAnsi="Garamond" w:cs="Times New Roman"/>
          <w:sz w:val="26"/>
          <w:szCs w:val="26"/>
        </w:rPr>
      </w:pPr>
      <w:r>
        <w:rPr>
          <w:rFonts w:cs="Times New Roman" w:ascii="Garamond" w:hAnsi="Garamond"/>
          <w:sz w:val="26"/>
          <w:szCs w:val="26"/>
          <w:u w:val="single"/>
        </w:rPr>
        <w:t>Le differenze psicosessuali</w:t>
      </w:r>
      <w:r>
        <w:rPr>
          <w:rFonts w:cs="Times New Roman" w:ascii="Garamond" w:hAnsi="Garamond"/>
          <w:sz w:val="26"/>
          <w:szCs w:val="26"/>
        </w:rPr>
        <w:t>. Esse sono maggiori di quanto generalmente viene riconosciuto, e possono essere notate già nella prima infanzia.</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u w:val="single"/>
        </w:rPr>
        <w:t>I diversi tipi psicologici</w:t>
      </w:r>
      <w:r>
        <w:rPr>
          <w:rFonts w:cs="Times New Roman" w:ascii="Garamond" w:hAnsi="Garamond"/>
          <w:sz w:val="26"/>
          <w:szCs w:val="26"/>
        </w:rPr>
        <w:t xml:space="preserve"> (entrambi questi soggetti sono molto ben trattati nel libro della Dr. Hink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u w:val="single"/>
        </w:rPr>
        <w:t>La costituzione psico-spirituale</w:t>
      </w:r>
      <w:r>
        <w:rPr>
          <w:rFonts w:cs="Times New Roman" w:ascii="Garamond" w:hAnsi="Garamond"/>
          <w:sz w:val="26"/>
          <w:szCs w:val="26"/>
        </w:rPr>
        <w:t>, le vocazioni, le attitudini specifiche uniche di ciascun 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i dei “metodi attivi” ora in uso nelle migliori scuole all’avanguardia possono essere convenientemente applicati dai genitori, sia prima che i loro figli raggiungano l’età della scuola e - in seguito - in concorso e in armonia con i metodi educativi scolas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strumenti specifici ed essenziali dell’educazione famigliar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uò sembrare ovvio e naturale amare i propri fanciulli, ma in realtà amare in modo </w:t>
      </w:r>
      <w:r>
        <w:rPr>
          <w:rFonts w:cs="Times New Roman" w:ascii="Garamond" w:hAnsi="Garamond"/>
          <w:sz w:val="26"/>
          <w:szCs w:val="26"/>
          <w:u w:val="single"/>
        </w:rPr>
        <w:t>giusto</w:t>
      </w:r>
      <w:r>
        <w:rPr>
          <w:rFonts w:cs="Times New Roman" w:ascii="Garamond" w:hAnsi="Garamond"/>
          <w:sz w:val="26"/>
          <w:szCs w:val="26"/>
        </w:rPr>
        <w:t xml:space="preserve"> è cosa difficilissima. Dobbiamo liberarci dalla diffusa illusione che basti “voler bene”, e affrontare sinceramente il fatto che “l’amore” è di molte specie, e che alcune di esse possono essere dannose e finanche distruttive. L’amore possessivo, l’amore geloso, l’amore ansioso hanno avuto e hanno effetti disastrosi. Perciò il dovere principale dei genitori è di riconoscere la necessità di apprendere la difficile arte di amare </w:t>
      </w:r>
      <w:r>
        <w:rPr>
          <w:rFonts w:cs="Times New Roman" w:ascii="Garamond" w:hAnsi="Garamond"/>
          <w:sz w:val="26"/>
          <w:szCs w:val="26"/>
          <w:u w:val="single"/>
        </w:rPr>
        <w:t>saggiam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Educazione indi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un paradosso nell’educazione famigliare, che i genitori dovrebbero riconoscere e tenere sempre presente. L’educazione più efficace non consiste cioè nell’azione diretta e deliberata sul fanciullo, ma si attua con il continuo influsso dell’“atmosfera psicologica” che pervade la casa, e con la potente suggestione dell’“esempio vivente” dei genitori. Questo è stato spesso rilevato e non richiede elaborazione. Ma occorre sottolineare il fatto che l’accettazione di questo principio e la sua coerente applicazione creerebbero una vera rivoluzione nell’educazione famigliare, spostando l’accentuazione dal comportamento dei fanciulli a quello dei genitori. Questa è la logica conseguenza del fatto che l’atteggiamento interno e il comportamento dei genitori creano “l’atmosfera psicologica” e li rendono “esempi” o “modelli” che condizionano inevitabilmente i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educazione indiretta richiede dai genitori 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jc w:val="both"/>
        <w:rPr/>
      </w:pPr>
      <w:r>
        <w:rPr>
          <w:rFonts w:cs="Times New Roman" w:ascii="Garamond" w:hAnsi="Garamond"/>
          <w:sz w:val="26"/>
          <w:szCs w:val="26"/>
        </w:rPr>
        <w:t>Evitare ogni espressione d’irritazione, depressione, timore e altri pensieri ed emozioni negativi in presenza dei fanciulli. Soprattutto ogni acre discussione dovuta a divergenze di vedute tra i genitori dovrebbe essere elim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jc w:val="both"/>
        <w:rPr/>
      </w:pPr>
      <w:r>
        <w:rPr>
          <w:rFonts w:cs="Times New Roman" w:ascii="Garamond" w:hAnsi="Garamond"/>
          <w:sz w:val="26"/>
          <w:szCs w:val="26"/>
        </w:rPr>
        <w:t>Astenersi dal “proiettare” sui figli i propri stati d’animo negativi e i propri impulsi aggress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richieste esigono molto dai genitori, ma un tentativo sincero e incessante di soddisfarle è un’espressione del vero amore, un amore che conferisce il movente e la forza necessari. Un ulteriore incentivo è dato dal riconoscimento dell’immenso beneficio che questa autodisciplina conferisce a coloro che vi si sottopongono. La conseguenza paradossale, ma vera, è che - da questo punto di vista - i figli obbligano i loro genitori ad educare sé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aggiungere che, ove l’atmosfera della casa sia quella di un saggio amore, i rapporti famigliari saranno regolati da </w:t>
      </w:r>
      <w:r>
        <w:rPr>
          <w:rFonts w:cs="Times New Roman" w:ascii="Garamond" w:hAnsi="Garamond"/>
          <w:sz w:val="26"/>
          <w:szCs w:val="26"/>
          <w:u w:val="single"/>
        </w:rPr>
        <w:t>comprensione</w:t>
      </w:r>
      <w:r>
        <w:rPr>
          <w:rFonts w:cs="Times New Roman" w:ascii="Garamond" w:hAnsi="Garamond"/>
          <w:sz w:val="26"/>
          <w:szCs w:val="26"/>
        </w:rPr>
        <w:t xml:space="preserve">, </w:t>
      </w:r>
      <w:r>
        <w:rPr>
          <w:rFonts w:cs="Times New Roman" w:ascii="Garamond" w:hAnsi="Garamond"/>
          <w:sz w:val="26"/>
          <w:szCs w:val="26"/>
          <w:u w:val="single"/>
        </w:rPr>
        <w:t>pazienza</w:t>
      </w:r>
      <w:r>
        <w:rPr>
          <w:rFonts w:cs="Times New Roman" w:ascii="Garamond" w:hAnsi="Garamond"/>
          <w:sz w:val="26"/>
          <w:szCs w:val="26"/>
        </w:rPr>
        <w:t xml:space="preserve">, </w:t>
      </w:r>
      <w:r>
        <w:rPr>
          <w:rFonts w:cs="Times New Roman" w:ascii="Garamond" w:hAnsi="Garamond"/>
          <w:sz w:val="26"/>
          <w:szCs w:val="26"/>
          <w:u w:val="single"/>
        </w:rPr>
        <w:t>gaiezza</w:t>
      </w:r>
      <w:r>
        <w:rPr>
          <w:rFonts w:cs="Times New Roman" w:ascii="Garamond" w:hAnsi="Garamond"/>
          <w:sz w:val="26"/>
          <w:szCs w:val="26"/>
        </w:rPr>
        <w:t xml:space="preserve"> e </w:t>
      </w:r>
      <w:r>
        <w:rPr>
          <w:rFonts w:cs="Times New Roman" w:ascii="Garamond" w:hAnsi="Garamond"/>
          <w:sz w:val="26"/>
          <w:szCs w:val="26"/>
          <w:u w:val="single"/>
        </w:rPr>
        <w:t>attività ordinata</w:t>
      </w:r>
      <w:r>
        <w:rPr>
          <w:rFonts w:cs="Times New Roman" w:ascii="Garamond" w:hAnsi="Garamond"/>
          <w:sz w:val="26"/>
          <w:szCs w:val="26"/>
        </w:rPr>
        <w:t xml:space="preserve">. Una delle cose di cui i genitori devono rendersi conto è che la cosiddetta “cattiveria” dei bambini è spesso il prodotto delle condizioni sfavorevoli e innaturali esistenti nel periodo attuale, particolarmente nelle grandi città. Esse privano il fanciullo del contatto diretto con la natura e di adeguate libertà di movimento e di attività muscolare che sono essenziali per la sua vita normale e per il suo sviluppo. Una crescente consapevolezza di questo bisogno, comincia a introdursi: nuovi concetti nelle pianificazioni delle città e cambiamenti nel nostro modo di vivere, diretti a soddisfare quel bisogno. Un più difficile problema di </w:t>
      </w:r>
      <w:r>
        <w:rPr>
          <w:rFonts w:cs="Times New Roman" w:ascii="Garamond" w:hAnsi="Garamond"/>
          <w:sz w:val="26"/>
          <w:szCs w:val="26"/>
          <w:u w:val="single"/>
        </w:rPr>
        <w:t>comprensione</w:t>
      </w:r>
      <w:r>
        <w:rPr>
          <w:rFonts w:cs="Times New Roman" w:ascii="Garamond" w:hAnsi="Garamond"/>
          <w:sz w:val="26"/>
          <w:szCs w:val="26"/>
        </w:rPr>
        <w:t xml:space="preserve"> hanno i genitori che cercano di penetrare nella vita </w:t>
      </w:r>
      <w:r>
        <w:rPr>
          <w:rFonts w:cs="Times New Roman" w:ascii="Garamond" w:hAnsi="Garamond"/>
          <w:sz w:val="26"/>
          <w:szCs w:val="26"/>
          <w:u w:val="single"/>
        </w:rPr>
        <w:t>interna</w:t>
      </w:r>
      <w:r>
        <w:rPr>
          <w:rFonts w:cs="Times New Roman" w:ascii="Garamond" w:hAnsi="Garamond"/>
          <w:sz w:val="26"/>
          <w:szCs w:val="26"/>
        </w:rPr>
        <w:t xml:space="preserve"> del loro figlio. Qui, si potrà sempre più fare affidamento sull’aiuto dato dai progressi nella psicologia e da quelli da attendersi nel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equenti e varie sono le occasioni che richiedono l’esercizio della </w:t>
      </w:r>
      <w:r>
        <w:rPr>
          <w:rFonts w:cs="Times New Roman" w:ascii="Garamond" w:hAnsi="Garamond"/>
          <w:sz w:val="26"/>
          <w:szCs w:val="26"/>
          <w:u w:val="single"/>
        </w:rPr>
        <w:t>pazienza</w:t>
      </w:r>
      <w:r>
        <w:rPr>
          <w:rFonts w:cs="Times New Roman" w:ascii="Garamond" w:hAnsi="Garamond"/>
          <w:sz w:val="26"/>
          <w:szCs w:val="26"/>
        </w:rPr>
        <w:t>. A parte le più ovvie, le espressioni spontanee dei fanciulli dovrebbero essere ascoltate con speciale attenzione, senza interromperle con l’intervento di commenti critici. Anche le loro domande meritano adeguate e accurate risposte, in quanto costituiscono preziose opportunità per dare istruzioni appropriate allo specifico e immediato bisogno dell’interrog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w:t>
      </w:r>
      <w:r>
        <w:rPr>
          <w:rFonts w:cs="Times New Roman" w:ascii="Garamond" w:hAnsi="Garamond"/>
          <w:sz w:val="26"/>
          <w:szCs w:val="26"/>
          <w:u w:val="single"/>
        </w:rPr>
        <w:t>gaiezza</w:t>
      </w:r>
      <w:r>
        <w:rPr>
          <w:rFonts w:cs="Times New Roman" w:ascii="Garamond" w:hAnsi="Garamond"/>
          <w:sz w:val="26"/>
          <w:szCs w:val="26"/>
        </w:rPr>
        <w:t xml:space="preserve"> richiede poco commento, oltre all’osservazione che essa non significa affatto eccitamento o allegria incontrollata. È piuttosto una combinazione di armonia e buonumore, qualità di cui l’attuale periodo è privo. Ci si può attendere però la loro progressiva manifestazione, man mano che i bisogni essenziali dell’individuo cominciano ad esser soddis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alore dell’</w:t>
      </w:r>
      <w:r>
        <w:rPr>
          <w:rFonts w:cs="Times New Roman" w:ascii="Garamond" w:hAnsi="Garamond"/>
          <w:sz w:val="26"/>
          <w:szCs w:val="26"/>
          <w:u w:val="single"/>
        </w:rPr>
        <w:t>attività ordinata</w:t>
      </w:r>
      <w:r>
        <w:rPr>
          <w:rFonts w:cs="Times New Roman" w:ascii="Garamond" w:hAnsi="Garamond"/>
          <w:sz w:val="26"/>
          <w:szCs w:val="26"/>
        </w:rPr>
        <w:t xml:space="preserve"> è ovvio, se ci rendiamo conto che per l’allenamento all’azione e per l’autoespressione, i fanciulli hanno bisogno e domandano di essere attivi. L’acquistare abilità nell’azione, e il sentimento di fare qualcosa di utile, hanno un grande valore educativo e sono essenziali al processo di sviluppo. Perciò si dovrebbe chiedere ai fanciulli l’adempimento di compiti appropriati: questi includono l’aiutare la madre nelle faccende domestiche, permettendo così al fanciullo di sentirsi “importante”, e addestrandolo ad un’armonica coop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este attività offrono al saggio genitore innumerevoli opportunità di istruzione su molti soggetti. Tale cooperazione da parte del fanciullo dovrebbe ricevere un debito apprezzamento e anche una ricompensa mater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sz w:val="26"/>
          <w:szCs w:val="26"/>
          <w:u w:val="single"/>
        </w:rPr>
        <w:t>EDUCAZIONE DIFFER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iste un malinteso circa la democrazia, che sta creando condizioni sfavorevoli nel campo dell’educazione, e che dovrebbe perciò essere messo in evidenza ed eliminato. Esso ha origine da un’errata concezione dell’“uguaglianza” che forma la base dell’ideale democratico. Invece della nozione evidentemente erronea di identità di tutti gli esseri umani, la vera eguaglianza che la democrazia dovrebbe attuare è quella di dare </w:t>
      </w:r>
      <w:r>
        <w:rPr>
          <w:rFonts w:cs="Times New Roman" w:ascii="Garamond" w:hAnsi="Garamond"/>
          <w:sz w:val="26"/>
          <w:szCs w:val="26"/>
          <w:u w:val="single"/>
        </w:rPr>
        <w:t>uguali opportunità</w:t>
      </w:r>
      <w:r>
        <w:rPr>
          <w:rFonts w:cs="Times New Roman" w:ascii="Garamond" w:hAnsi="Garamond"/>
          <w:sz w:val="26"/>
          <w:szCs w:val="26"/>
        </w:rPr>
        <w:t xml:space="preserve"> a tutti, indipendentemente dalle differenze di posizione sociale e finanziaria, dal sesso, dalla razza e dalla religione. Questa </w:t>
      </w:r>
      <w:r>
        <w:rPr>
          <w:rFonts w:cs="Times New Roman" w:ascii="Garamond" w:hAnsi="Garamond"/>
          <w:sz w:val="26"/>
          <w:szCs w:val="26"/>
          <w:u w:val="single"/>
        </w:rPr>
        <w:t>uguaglianza di opportunità</w:t>
      </w:r>
      <w:r>
        <w:rPr>
          <w:rFonts w:cs="Times New Roman" w:ascii="Garamond" w:hAnsi="Garamond"/>
          <w:sz w:val="26"/>
          <w:szCs w:val="26"/>
        </w:rPr>
        <w:t xml:space="preserve"> costituisce l’essenza della giustizia sociale, ed è pienamente compatibile con il riconoscimento delle varie e profonde differenze esistenti tra gli esseri umani. La realtà di queste differenze è innegabile ed evidente per ogni osservatore imparziale, e un importante ramo della psicologia - </w:t>
      </w:r>
      <w:r>
        <w:rPr>
          <w:rFonts w:cs="Times New Roman" w:ascii="Garamond" w:hAnsi="Garamond"/>
          <w:sz w:val="26"/>
          <w:szCs w:val="26"/>
          <w:u w:val="single"/>
        </w:rPr>
        <w:t>la psicologia differenziale</w:t>
      </w:r>
      <w:r>
        <w:rPr>
          <w:rFonts w:cs="Times New Roman" w:ascii="Garamond" w:hAnsi="Garamond"/>
          <w:sz w:val="26"/>
          <w:szCs w:val="26"/>
        </w:rPr>
        <w:t xml:space="preserve"> - è dedicato all’investigazione scientifica di 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e differenze sono di due specie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pPr>
      <w:r>
        <w:rPr>
          <w:rFonts w:cs="Times New Roman" w:ascii="Garamond" w:hAnsi="Garamond"/>
          <w:sz w:val="26"/>
          <w:szCs w:val="26"/>
        </w:rPr>
        <w:t xml:space="preserve">Differenze di </w:t>
      </w:r>
      <w:r>
        <w:rPr>
          <w:rFonts w:cs="Times New Roman" w:ascii="Garamond" w:hAnsi="Garamond"/>
          <w:sz w:val="26"/>
          <w:szCs w:val="26"/>
          <w:u w:val="single"/>
        </w:rPr>
        <w:t>tipo</w:t>
      </w:r>
      <w:r>
        <w:rPr>
          <w:rFonts w:cs="Times New Roman" w:ascii="Garamond" w:hAnsi="Garamond"/>
          <w:sz w:val="26"/>
          <w:szCs w:val="26"/>
        </w:rPr>
        <w:t xml:space="preserve"> e di attitudini 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pPr>
      <w:r>
        <w:rPr>
          <w:rFonts w:cs="Times New Roman" w:ascii="Garamond" w:hAnsi="Garamond"/>
          <w:sz w:val="26"/>
          <w:szCs w:val="26"/>
        </w:rPr>
        <w:t xml:space="preserve">Differenze di </w:t>
      </w:r>
      <w:r>
        <w:rPr>
          <w:rFonts w:cs="Times New Roman" w:ascii="Garamond" w:hAnsi="Garamond"/>
          <w:sz w:val="26"/>
          <w:szCs w:val="26"/>
          <w:u w:val="single"/>
        </w:rPr>
        <w:t>livelli</w:t>
      </w:r>
      <w:r>
        <w:rPr>
          <w:rFonts w:cs="Times New Roman" w:ascii="Garamond" w:hAnsi="Garamond"/>
          <w:sz w:val="26"/>
          <w:szCs w:val="26"/>
        </w:rPr>
        <w:t xml:space="preserve"> psicologici e spirituali, e di “doti”. Queste differenze tendono ad aumentare: attualmente lo </w:t>
      </w:r>
      <w:r>
        <w:rPr>
          <w:rFonts w:cs="Times New Roman" w:ascii="Garamond" w:hAnsi="Garamond"/>
          <w:sz w:val="26"/>
          <w:szCs w:val="26"/>
          <w:u w:val="single"/>
        </w:rPr>
        <w:t>sviluppo mentale</w:t>
      </w:r>
      <w:r>
        <w:rPr>
          <w:rFonts w:cs="Times New Roman" w:ascii="Garamond" w:hAnsi="Garamond"/>
          <w:sz w:val="26"/>
          <w:szCs w:val="26"/>
        </w:rPr>
        <w:t xml:space="preserve"> e </w:t>
      </w:r>
      <w:r>
        <w:rPr>
          <w:rFonts w:cs="Times New Roman" w:ascii="Garamond" w:hAnsi="Garamond"/>
          <w:sz w:val="26"/>
          <w:szCs w:val="26"/>
          <w:u w:val="single"/>
        </w:rPr>
        <w:t>l’atteggiamento positivo</w:t>
      </w:r>
      <w:r>
        <w:rPr>
          <w:rFonts w:cs="Times New Roman" w:ascii="Garamond" w:hAnsi="Garamond"/>
          <w:sz w:val="26"/>
          <w:szCs w:val="26"/>
        </w:rPr>
        <w:t xml:space="preserve"> si manifestano in un primo tempo in una minoranza progredita. L’educazione dovrebbe tenere pienamente conto di entrambe queste specie di differenze, perché esse offrono una base per la guida vocazionale, e perché indicano il bisogno di corrispondenti modi e mezzi differenziati di 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sidereremo qui soltanto la seconda specie di differenze, a causa delle maggiori difficoltà che presentano. Innanzitutto, non è facile accertare il vero livello di sviluppo di un fanciullo o di un adolescente. In secondo luogo, non è facile fornire le appropriate agevolazioni educative al dotato o al superdotato - sotto forma di scuole o classi che abbiano programmi adeguati - perché ciò suscita spesso opposizioni nei genitori, nelle autorità scolastiche e nei gruppi politici, che lo definiscono “antidemocratico”. Al contrario, si dovrebbe chiaramente riconoscere che è </w:t>
      </w:r>
      <w:r>
        <w:rPr>
          <w:rFonts w:cs="Times New Roman" w:ascii="Garamond" w:hAnsi="Garamond"/>
          <w:sz w:val="26"/>
          <w:szCs w:val="26"/>
          <w:u w:val="single"/>
        </w:rPr>
        <w:t>nell’interesse generale</w:t>
      </w:r>
      <w:r>
        <w:rPr>
          <w:rFonts w:cs="Times New Roman" w:ascii="Garamond" w:hAnsi="Garamond"/>
          <w:sz w:val="26"/>
          <w:szCs w:val="26"/>
        </w:rPr>
        <w:t xml:space="preserve"> di ogni comunità o nazione, scoprire, e offrire tutto l’aiuto possibile a coloro che per le loro qualità superiori potranno divenire in futuro le guide dell’umanità: i suoi scienziati, uomini politici, economisti, artisti, educatori, i creatori della nuova civiltà e cu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limiti del presente articolo precludono un esame dei principi e dei metodi appropriati ai bisogni educativi dei dotati e superdotati. Coloro che s’interessano a tale soggetto possono trovarne una trattazione nell’opuscolo </w:t>
      </w:r>
      <w:r>
        <w:rPr>
          <w:rFonts w:cs="Times New Roman" w:ascii="Garamond" w:hAnsi="Garamond"/>
          <w:i/>
          <w:sz w:val="26"/>
          <w:szCs w:val="26"/>
        </w:rPr>
        <w:t>l’Educazione dei giovani particolarmente dotati</w:t>
      </w:r>
      <w:r>
        <w:rPr>
          <w:rFonts w:cs="Times New Roman" w:ascii="Garamond" w:hAnsi="Garamond"/>
          <w:sz w:val="26"/>
          <w:szCs w:val="26"/>
        </w:rPr>
        <w:t xml:space="preserve"> (presso Istituto di Psicosintesi - Firenze). Si tratta di pionieri che sono e saranno i più grandi benefattori dell’umanità, quali promotori del suo sviluppo evolutivo. Mai essi sono stati tanto necessari quanto nell’attuale periodo di tran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w:t>
      </w:r>
      <w:r>
        <w:rPr>
          <w:rFonts w:cs="Times New Roman" w:ascii="Garamond" w:hAnsi="Garamond"/>
          <w:sz w:val="26"/>
          <w:szCs w:val="26"/>
          <w:u w:val="single"/>
        </w:rPr>
        <w:t>EDUCAZIONE NELLA SCU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grandi cambiamenti prodotti dalle tendenze e caratteristiche rapidamente emergenti che in questo periodo si manifestano con crescente impulso in tutti i campi della vita umana, sono la causa dell’acuta crisi negli attuali sistemi scolastici, che sono oggetto di ampie discussioni e di forti critiche. L’ampiezza e la complessità dei problemi che li concernono, si estendono dai principi e scopi fondamentali dell’educazione alle molte questioni tecniche, programmi di organizzazione, edifici e mezzi finanz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 limiteremo ad esaminare alcuni problemi basilari connessi direttamente con le nuove tend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i problemi principali è quello di come risolvere il conflitto tra lo sviluppo mentale e l’atteggiamento positivo da un lato (che favoriscono l’autoaffermazione individuale e il comportamento antisociale), e la tendenza verso l’unificazione dall’altro, che, nelle sue esagerazioni ed errate applicazioni, sta creando eccessiva standardizzazione, conformismo, livellamento, e, in alcuni casi, irreggimentazione forzata. Perciò l’obbiettivo di un saggio sistema scolastico dovrebbe essere l’armonizzazione di queste tendenze contrastanti e l’uso costruttivo dei loro aspetti superiori. Il crescente sviluppo mentale e l’atteggiamento positivo richiedono l’adozione dei migliori metodi della “nuova educazione”, in modo da incoraggiare e guidare l’attività indipendente e l’iniziativa dell’allievo. Nello stesso tempo, la tendenza opposta verso l’unificazione può essere utilizzata per promuovere le iniziative e le attività indipendenti di </w:t>
      </w:r>
      <w:r>
        <w:rPr>
          <w:rFonts w:cs="Times New Roman" w:ascii="Garamond" w:hAnsi="Garamond"/>
          <w:sz w:val="26"/>
          <w:szCs w:val="26"/>
          <w:u w:val="single"/>
        </w:rPr>
        <w:t>gruppi</w:t>
      </w:r>
      <w:r>
        <w:rPr>
          <w:rFonts w:cs="Times New Roman" w:ascii="Garamond" w:hAnsi="Garamond"/>
          <w:sz w:val="26"/>
          <w:szCs w:val="26"/>
        </w:rPr>
        <w:t>, e la cooperazione in progetti colle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i può fare molto di più, come è dimostrato dal successo degli esperimenti fatti in alcune scuole di </w:t>
      </w:r>
      <w:r>
        <w:rPr>
          <w:rFonts w:cs="Times New Roman" w:ascii="Garamond" w:hAnsi="Garamond"/>
          <w:sz w:val="26"/>
          <w:szCs w:val="26"/>
          <w:u w:val="single"/>
        </w:rPr>
        <w:t>educazione alla vita civica</w:t>
      </w:r>
      <w:r>
        <w:rPr>
          <w:rFonts w:cs="Times New Roman" w:ascii="Garamond" w:hAnsi="Garamond"/>
          <w:sz w:val="26"/>
          <w:szCs w:val="26"/>
        </w:rPr>
        <w:t xml:space="preserve">. Questa viene attuata mediante </w:t>
      </w:r>
      <w:r>
        <w:rPr>
          <w:rFonts w:cs="Times New Roman" w:ascii="Garamond" w:hAnsi="Garamond"/>
          <w:sz w:val="26"/>
          <w:szCs w:val="26"/>
          <w:u w:val="single"/>
        </w:rPr>
        <w:t>l’autogoverno</w:t>
      </w:r>
      <w:r>
        <w:rPr>
          <w:rFonts w:cs="Times New Roman" w:ascii="Garamond" w:hAnsi="Garamond"/>
          <w:sz w:val="26"/>
          <w:szCs w:val="26"/>
        </w:rPr>
        <w:t>; la scuola è modellata quale una comunità cittadina in miniatura, con un sindaco, un consiglio comunale, un magistrato e vari comitati, funzionanti sotto la guida discreta e piena di tatto degli istruttori. Una di tali scuole, la “Scuola Città Pestalozzi” a Firenze, i cui allievi sono tratti da quartieri poveri, applica questo autogoverno con successo da alcuni anni. Il grande valore di questo metodo quale preparazione per la vita sociale dell’adulto è evidente, con le innumerevoli opportunità che esso crea per l’applicazione pratica di quanto viene insegnato nelle classi regolari, ove viene svolto il programma d’istruzione richiesto. Le scelte, decisioni e responsabilità inerenti all’esercizio dell’autogoverno sviluppano alcune delle qualità essenziali della volontà, e costituiscono il miglior tipo di educazione alla libertà e alla democra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importante aspetto della nuova educazione è la creazione di un’</w:t>
      </w:r>
      <w:r>
        <w:rPr>
          <w:rFonts w:cs="Times New Roman" w:ascii="Garamond" w:hAnsi="Garamond"/>
          <w:sz w:val="26"/>
          <w:szCs w:val="26"/>
          <w:u w:val="single"/>
        </w:rPr>
        <w:t xml:space="preserve">atmosfera di gaiezza </w:t>
      </w:r>
      <w:r>
        <w:rPr>
          <w:rFonts w:cs="Times New Roman" w:ascii="Garamond" w:hAnsi="Garamond"/>
          <w:sz w:val="26"/>
          <w:szCs w:val="26"/>
        </w:rPr>
        <w:t>nelle classi, e l’uso dell’umorismo ogni qualvolta sia possibile - e spesso lo è. Affinché quanto viene insegnato produca una forte impressione e sia agevolmente ricordato, questo deve raggiungere l’inconscio, ed essere chiaramente registrato da esso. Ma tutte le cose che non interessano e che annoiano vengono respinte dall’inconscio che si rifiuta di registrarle, mentre quello che incuriosisce e diverte è ben accetto e produce un’impressione dur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ulteriore innovazione nel programma delle scuole in cui vi siano allievi dall’età dell’adolescenza in su, è l’introduzione della </w:t>
      </w:r>
      <w:r>
        <w:rPr>
          <w:rFonts w:cs="Times New Roman" w:ascii="Garamond" w:hAnsi="Garamond"/>
          <w:sz w:val="26"/>
          <w:szCs w:val="26"/>
          <w:u w:val="single"/>
        </w:rPr>
        <w:t>psicologia</w:t>
      </w:r>
      <w:r>
        <w:rPr>
          <w:rFonts w:cs="Times New Roman" w:ascii="Garamond" w:hAnsi="Garamond"/>
          <w:sz w:val="26"/>
          <w:szCs w:val="26"/>
        </w:rPr>
        <w:t>. La psicologia, essendo la scienza dell’</w:t>
      </w:r>
      <w:r>
        <w:rPr>
          <w:rFonts w:cs="Times New Roman" w:ascii="Garamond" w:hAnsi="Garamond"/>
          <w:sz w:val="26"/>
          <w:szCs w:val="26"/>
          <w:u w:val="single"/>
        </w:rPr>
        <w:t>essere umano</w:t>
      </w:r>
      <w:r>
        <w:rPr>
          <w:rFonts w:cs="Times New Roman" w:ascii="Garamond" w:hAnsi="Garamond"/>
          <w:sz w:val="26"/>
          <w:szCs w:val="26"/>
        </w:rPr>
        <w:t>, dovrebbe diventare e diventerà la scienza centrale della Nuova Educazione. I conflitti interni, le incertezze e le confusioni dell’adolescenza - prodotti dal risveglio di nuove energie biologiche e psicologiche - suscitano nei giovani un vivo interesse per la loro personalità e per quella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la psicologia, se presentata non in maniera arida e accademica, ma in modo </w:t>
      </w:r>
      <w:r>
        <w:rPr>
          <w:rFonts w:cs="Times New Roman" w:ascii="Garamond" w:hAnsi="Garamond"/>
          <w:sz w:val="26"/>
          <w:szCs w:val="26"/>
          <w:u w:val="single"/>
        </w:rPr>
        <w:t>umanistico</w:t>
      </w:r>
      <w:r>
        <w:rPr>
          <w:rFonts w:cs="Times New Roman" w:ascii="Garamond" w:hAnsi="Garamond"/>
          <w:sz w:val="26"/>
          <w:szCs w:val="26"/>
        </w:rPr>
        <w:t>, sarà molto ben accetta. I metodi attivi sono particolarmente appropriati all’insegnamento delle varie funzioni psicologiche. Esercizi di osservazione, concentrazione mentale ed espressione creativa possono essere ampiamente praticati in classe. Essi costituiscono una buona preparazione per l’</w:t>
      </w:r>
      <w:r>
        <w:rPr>
          <w:rFonts w:cs="Times New Roman" w:ascii="Garamond" w:hAnsi="Garamond"/>
          <w:sz w:val="26"/>
          <w:szCs w:val="26"/>
          <w:u w:val="single"/>
        </w:rPr>
        <w:t>educazione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  </w:t>
      </w:r>
      <w:r>
        <w:rPr>
          <w:rFonts w:cs="Times New Roman" w:ascii="Garamond" w:hAnsi="Garamond"/>
          <w:sz w:val="26"/>
          <w:szCs w:val="26"/>
          <w:u w:val="single"/>
        </w:rPr>
        <w:t>EDUC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ima cosa che deve essere ben compresa è il vero significato di “spirituale”, specialmente nella sua concezione più ampia e inclusiva, secondo i principi che si vanno sviluppando at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la sua intrinseca importanza e valore, che non occorre sottolineare, un’educazione basata sui valori spirituali offre una soluzione costruttiva ai contrastanti punti di vista dei sostenitori dell’educazione umanistica e di quelli dell’istruzione tecnica. La prima è accusata di essere troppo radicata nel passato, di interessarsi di idee e terminologie che essendo incompatibili con l’attuale situazione mondiale, suscitano poco interesse e talvolta resistenza attiva tra i giovani d’oggi. L’istruzione tecnica - dicono a loro volta gli oppositori - d’altro canto premia soltanto la capacità produttiva, l’acquisizione di abilità pratiche e il perseguimento di scopi mater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entrambe queste critiche vi è una gran parte di verità. Due cose, quindi, si debbono fare. Una è di distinguere bene gli essenziali ed eterni valori umani e spirituali - bontà, verità, bellezza, amore e saggezza - dal loro condizionamento storico, dai modi tradizionali in cui sono stati esposti e imposti. Si possono dare alle stesse verità e agli stessi valori nuove presentazioni appropriate alle presenti e future condizioni, che siano attraenti per i giovani perché agevolmente comprensibili, e adatte alla loro mentalità. L’altra è che l’istruzione tecnica non sia fine a sé stessa e non le venga attribuito un valore intrinseco, ma che sia riconosciuta quale un </w:t>
      </w:r>
      <w:r>
        <w:rPr>
          <w:rFonts w:cs="Times New Roman" w:ascii="Garamond" w:hAnsi="Garamond"/>
          <w:sz w:val="26"/>
          <w:szCs w:val="26"/>
          <w:u w:val="single"/>
        </w:rPr>
        <w:t>mezzo</w:t>
      </w:r>
      <w:r>
        <w:rPr>
          <w:rFonts w:cs="Times New Roman" w:ascii="Garamond" w:hAnsi="Garamond"/>
          <w:sz w:val="26"/>
          <w:szCs w:val="26"/>
        </w:rPr>
        <w:t xml:space="preserve"> per fini che la trascendono, cioè per mete umanitarie e spirituali. In tal modo la conoscenza umanistica e l’istruzione tecnica possono integrarsi armonicamente per costituire un’educazione sintetica dell’essere umano comple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spirituale ha due aspetti principali. Il primo riguarda il significato della vita, il suo sviluppo evolutivo e le sue mete. Queste sono ben più vaste ed elevate di quanto comunemente si supponga. Vari scienziati hanno recentemente affermato la realtà del progresso evolutivo, e hanno giustamente notato che esso non può fermarsi allo stadio (non molto elevato!) attualmente raggiunto dall’umanità, ma che deve procedere verso livelli nuovi e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ignificato e lo scopo dell’esistenza e i meravigliosi conseguimenti potenzialmente possibili per l’umanità, possono venire esposti nella scuola in termini adatti alla comprensione di allievi di varie 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aspetto dell’educazione spirituale utilizza la tendenza verso l’unificazione e la sintesi per allargare le vedute dei giovani e spostare il loro interesse dalla propria personalità egocentrica alla cooperazione, solidarietà e unione con gruppi sempre più vasti, fino ad includere tutta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tale scopo gli allievi dovrebbero venire ampiamente informati dei mali, delle sofferenze e delle miserie che affliggono tanta parte dell’umanità, e non solo nei paesi sottosviluppati ma anche nelle grandi città, e ogniqualvolta sia possibile venirvi messi a diretto contatto. Suscitata così la loro simpatia e compassione, essi riconosceranno l’urgenza di correggere i mali sociali, di eliminare le cause di tanta desolazione, e quindi di cooperare a porre le fondamenta di un nuovo ordine mondiale, in cui queste miserie saranno o sradicate o notevolmente ridotte. Vi sono parecchi modi per fare ciò: ad esempio informandoli delle attività delle varie organizzazioni delle </w:t>
      </w:r>
      <w:r>
        <w:rPr>
          <w:rFonts w:cs="Times New Roman" w:ascii="Garamond" w:hAnsi="Garamond"/>
          <w:i/>
          <w:sz w:val="26"/>
          <w:szCs w:val="26"/>
        </w:rPr>
        <w:t>Nazioni Unite</w:t>
      </w:r>
      <w:r>
        <w:rPr>
          <w:rFonts w:cs="Times New Roman" w:ascii="Garamond" w:hAnsi="Garamond"/>
          <w:sz w:val="26"/>
          <w:szCs w:val="26"/>
        </w:rPr>
        <w:t>, e in particolare della F.A.O. (</w:t>
      </w:r>
      <w:r>
        <w:rPr>
          <w:rFonts w:cs="Times New Roman" w:ascii="Garamond" w:hAnsi="Garamond"/>
          <w:i/>
          <w:sz w:val="26"/>
          <w:szCs w:val="26"/>
          <w:lang w:val="it-IT"/>
        </w:rPr>
        <w:t>Food Administration Organization</w:t>
      </w:r>
      <w:r>
        <w:rPr>
          <w:rFonts w:cs="Times New Roman" w:ascii="Garamond" w:hAnsi="Garamond"/>
          <w:i/>
          <w:sz w:val="26"/>
          <w:szCs w:val="26"/>
        </w:rPr>
        <w:t xml:space="preserve"> - Organizzazione per la Distribuzione degli Alimenti</w:t>
      </w:r>
      <w:r>
        <w:rPr>
          <w:rFonts w:cs="Times New Roman" w:ascii="Garamond" w:hAnsi="Garamond"/>
          <w:sz w:val="26"/>
          <w:szCs w:val="26"/>
        </w:rPr>
        <w:t>), che ha reso consapevole l’umanità civile dell’esistenza nel mondo di centinaia di milioni di persone denutrite. Altri modi sono: visite agli ospedali, ai bassifondi e alle aree sottosviluppate di ogni pa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I.  </w:t>
      </w:r>
      <w:r>
        <w:rPr>
          <w:rFonts w:cs="Times New Roman" w:ascii="Garamond" w:hAnsi="Garamond"/>
          <w:sz w:val="26"/>
          <w:szCs w:val="26"/>
          <w:u w:val="single"/>
        </w:rPr>
        <w:t>METODI DI EDUC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perienze spirituali </w:t>
      </w:r>
      <w:r>
        <w:rPr>
          <w:rFonts w:cs="Times New Roman" w:ascii="Garamond" w:hAnsi="Garamond"/>
          <w:sz w:val="26"/>
          <w:szCs w:val="26"/>
          <w:u w:val="single"/>
        </w:rPr>
        <w:t>spontanee</w:t>
      </w:r>
      <w:r>
        <w:rPr>
          <w:rFonts w:cs="Times New Roman" w:ascii="Garamond" w:hAnsi="Garamond"/>
          <w:sz w:val="26"/>
          <w:szCs w:val="26"/>
        </w:rPr>
        <w:t xml:space="preserve"> avvengono nei fanciulli, più frequentemente di quanto se ne accorgano generalmente gli adulti. La loro coscienza è aperta a tutte le impressioni, e quelle “dall’alto” non incontrano gli ostacoli che spesso trovano nelle menti degli adulti. Ma quelle esperienze sono generalmente fuggevoli, e vengono facilmente sommerse nella coscienza del fanciullo dalla continua corrente di altre innumerevoli impre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uno dei principali doveri dei genitori è di prestare attenzione a queste esperienze spontanee, di apprezzarne il valore e incoraggiarne la manifestazione. Quando gli adulti non le prendono in considerazione, quando le criticano o le deridono - come non di rado ignorantemente fanno - la naturale reazione del fanciullo è di reprimere quelle esperienze, e così di “chiudere la porta” alle realtà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dolescenza offre all’adulto una nuova opportunità di essere d’aiuto. L’adolescente diviene consapevole di nuovi impulsi fisici ed emotivi, e ha nel contempo un risveglio idealistico, talvolta perfino “mistico”, che egli sente in contrasto con gli altri impulsi. Ciò gli dà un senso di smarrimento, e gli crea dei conflitti che gli sono difficili da affrontare. Anche qui l’indifferenza o un atteggiamento critico da parte dei genitori o degli educatori fanno sì che l’adolescente si chiuda in sé stesso, mentre comprensione e incoraggiamento possono creare quella “comunicazione” e intimità che gli faranno attraversare con successo questo periodo di rapporti spesso tesi, e favoriranno un futuro sviluppo e fioritur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e occasioni si presentano ogni volta che i fanciulli rivolgono domande “metafisiche” sull’origine del mondo, sul cielo, su Dio, sulla morte, ecc. Se i genitori sono disposti a prepararsi adeguatamente, troveranno relativamente facile trarre profitto da queste opportunità dando risposte appropriate e incoraggiando lo spirito d’indagine su questi soggetti - che diverrà sempre più forte col crescere dello sviluppo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ssono inoltre venire usati vari metodi attivi. Ad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Coltivare nei giovani il senso della bellezza, principalmente l’apprezzamento estetico dei vari aspetti della natura: il cielo, il mare, le montagne, i fior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Coltivare il senso di meraviglia e di amm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Far presenti ai giovani gli esempi umani di vita spirituale nel suoi vari aspetti: le grandi figure religiose, i geni e gli eroi, non tanto quali guerrieri e conquistatori, ma piuttosto quali filosofi, poeti, artisti, scienziati, benefattori e lavoratori nel campo umani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Porre l’accento - in tutte le specifiche istituzioni religiose - sugli aspetti e sul significato interiori, vitali e spirituali delle dottrine, forme e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Adattare saggiamente ad uso dei giovani tutti gli altri metodi per promuovere la vita spirituale, quali la concentrazione e la meditazione (vedere la Sezione seguente). Per gli adolescenti, l’insegnamento della psicologia spirituale, che favorisce una comprensione della loro costituzione interna, pone in risalto la loro essenziale natura spirituale e le loro possibilità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X.  </w:t>
      </w:r>
      <w:r>
        <w:rPr>
          <w:rFonts w:cs="Times New Roman" w:ascii="Garamond" w:hAnsi="Garamond"/>
          <w:sz w:val="26"/>
          <w:szCs w:val="26"/>
          <w:u w:val="single"/>
        </w:rPr>
        <w:t>LA MEDITAZIONE N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Una grave carenza dell’educazione moderna è la mancanza dell’uso della meditazione. Non c’è certo bisogno di rammentare la necessità, il valore, gli scopi e i benefici della meditazione, così in questa sezione ci limiteremo ad indicare le applicazioni della meditazione nelle varie fasi e condizioni del processo educativ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Concen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fanciulli, osservati superficialmente, sembrano mancare della capacità di concentrarsi. Ma uno studio più attento del loro comportamento spontaneo rivela che, quando essi osservano qualcosa o compiono qualche azione che suscita il loro interesse, dimostrano una concentrazione che dura talvolta a lungo. È nota la persistenza con cui un bambino osserva, ad esempio, il comportamento delle formiche o i movimenti delle nuvole. Nelle scuole di tipo moderno si può constatare come i bambini usino con intensa concentrazione il materiale didattico messo a loro disposizione, ripetendo molte volte l’azione occorr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chiaro perciò che i bambini possiedono un innato potere di concentrazione, che può essere ulteriormente sviluppato e usato costruttivamente per mezzo di una serie di esercizi. I bambini amano questi esercizi e, dato che le loro menti sono più aperte e libere da crucci e problemi personali, vi riescono spesso meglio degli adul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Osser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a quale allenamento preliminare alla meditazione, sia per la loro generale utilità nello studio e in tutte le attività, gli esercizi di </w:t>
      </w:r>
      <w:r>
        <w:rPr>
          <w:rFonts w:cs="Times New Roman" w:ascii="Garamond" w:hAnsi="Garamond"/>
          <w:sz w:val="26"/>
          <w:szCs w:val="26"/>
          <w:u w:val="single"/>
        </w:rPr>
        <w:t>osservazione accurata</w:t>
      </w:r>
      <w:r>
        <w:rPr>
          <w:rFonts w:cs="Times New Roman" w:ascii="Garamond" w:hAnsi="Garamond"/>
          <w:sz w:val="26"/>
          <w:szCs w:val="26"/>
        </w:rPr>
        <w:t xml:space="preserve"> dovrebbero venire adottati nell’educazione. Un esercizio semplice consiste nel mostrare un gruppo di oggetti per breve tempo, e chiedere quindi agli allievi un’accurata descrizione di essi, delle loro dimensioni, forme e colori. Kipling ne offre un divertente esempio nel suo delizioso romanzo </w:t>
      </w:r>
      <w:r>
        <w:rPr>
          <w:rFonts w:cs="Times New Roman" w:ascii="Garamond" w:hAnsi="Garamond"/>
          <w:i/>
          <w:sz w:val="26"/>
          <w:szCs w:val="26"/>
        </w:rPr>
        <w:t>Kim</w:t>
      </w:r>
      <w:r>
        <w:rPr>
          <w:rFonts w:cs="Times New Roman" w:ascii="Garamond" w:hAnsi="Garamond"/>
          <w:sz w:val="26"/>
          <w:szCs w:val="26"/>
        </w:rPr>
        <w:t xml:space="preserve"> (che contiene inoltre altri spunti d’interesse psicologico, inclusa un’esperienza di realizzazione spirituale). In un altro esercizio simile, agli allievi viene mostrato un quadro per un minuto, e poi viene chiesto loro di descriverlo. Il quadro viene quindi mostrato di nuovo per mezzo minuto, in modo che essi possano vedere quello che hanno mancato di osservare la prima volta, e notare i loro eventuali errori. Questo tipo di esercizio può essere fatto nella scuola, ove, per risparmiare tempo, i fanciulli possono </w:t>
      </w:r>
      <w:r>
        <w:rPr>
          <w:rFonts w:cs="Times New Roman" w:ascii="Garamond" w:hAnsi="Garamond"/>
          <w:sz w:val="26"/>
          <w:szCs w:val="26"/>
          <w:u w:val="single"/>
        </w:rPr>
        <w:t>scrivere</w:t>
      </w:r>
      <w:r>
        <w:rPr>
          <w:rFonts w:cs="Times New Roman" w:ascii="Garamond" w:hAnsi="Garamond"/>
          <w:sz w:val="26"/>
          <w:szCs w:val="26"/>
        </w:rPr>
        <w:t xml:space="preserve"> le loro descrizioni, esercitazioni così nello stesso tempo all’espressione scri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esercizio, più difficile, è </w:t>
      </w:r>
      <w:r>
        <w:rPr>
          <w:rFonts w:cs="Times New Roman" w:ascii="Garamond" w:hAnsi="Garamond"/>
          <w:sz w:val="26"/>
          <w:szCs w:val="26"/>
          <w:u w:val="single"/>
        </w:rPr>
        <w:t>l’autosservazione</w:t>
      </w:r>
      <w:r>
        <w:rPr>
          <w:rFonts w:cs="Times New Roman" w:ascii="Garamond" w:hAnsi="Garamond"/>
          <w:sz w:val="26"/>
          <w:szCs w:val="26"/>
        </w:rPr>
        <w:t>, ma gli adolescenti hanno la capacità di compierlo e vi si interessano prontamente. Consiste nell’assumere l’atteggiamento dell’osservatore del proprio mondo interno, notando e descrivendo quanto vi accade, gli impulsi, i sentimenti, le immagini e i pensieri che emergono spontaneamente dall’inconscio nel campo illuminat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Visu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gruppo di esercizi sono quelli di </w:t>
      </w:r>
      <w:r>
        <w:rPr>
          <w:rFonts w:cs="Times New Roman" w:ascii="Garamond" w:hAnsi="Garamond"/>
          <w:sz w:val="26"/>
          <w:szCs w:val="26"/>
          <w:u w:val="single"/>
        </w:rPr>
        <w:t>visualizzazione</w:t>
      </w:r>
      <w:r>
        <w:rPr>
          <w:rFonts w:cs="Times New Roman" w:ascii="Garamond" w:hAnsi="Garamond"/>
          <w:sz w:val="26"/>
          <w:szCs w:val="26"/>
        </w:rPr>
        <w:t>. Il primo e più semplice è quello di immaginare, ad occhi chiusi, di “vedere” un numero come se fosse scritto su una lavagna. Cominciando con una cifra, l’allievo sviluppa la sua abilità mediante la pratica fino a che diviene capace di “vedere” numeri di parecchie unità. Oggetti adatti ad ulteriori esercizi di visualizzazione sono: forme geometriche colorate (quadrati, triangoli, cerchi); quindi forme tridimensionali (cubi, piramidi, sfere); infine figure umane e paesaggi sempre più complessi. Questi esercizi sono anche utili nell’offrire all’allievo la prova dei risultati dell’allenamento. Un ulteriore passo, nel caso degli adolescenti, è quello di visualizzare il loro modello ideale, l’esemplare di quello che essi aspirano a diven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Meditazione riflessiv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Gli esercizi di osservazione e visualizzazione preparano il terreno per la pratica di vari tipi di meditazione. Il primo è la </w:t>
      </w:r>
      <w:r>
        <w:rPr>
          <w:rFonts w:cs="Times New Roman" w:ascii="Garamond" w:hAnsi="Garamond"/>
          <w:sz w:val="26"/>
          <w:szCs w:val="26"/>
          <w:u w:val="single"/>
        </w:rPr>
        <w:t>meditazione riflessiva</w:t>
      </w:r>
      <w:r>
        <w:rPr>
          <w:rFonts w:cs="Times New Roman" w:ascii="Garamond" w:hAnsi="Garamond"/>
          <w:sz w:val="26"/>
          <w:szCs w:val="26"/>
        </w:rPr>
        <w:t>, e questa, senza essere riconosciuta come tale, è usata in tutte le occasioni scolastiche che richiedono riflessione, quali la soluzione di un problema matematico o la stesura di una composizione. Ma la meditazione deliberata e sistematica, è qualcosa di più, e dà risultati magg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segnante sceglie il tema di meditazione, che dapprima sarà qualche semplice oggetto materiale: ad esempio, una pietra, un fiore, una matita. L’allievo viene invitato a guardarlo attentamente e poi a riflettere sulle sue origini, sulla sua natura e qualità, sugli usi a cui può servire, e a dire tutto quello che su di esso si presenta alla su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i per i motivi suesposti sono preferibili le risposte per iscritto. Si può consigliare di scrivere sia via via che si presentano idee durante la meditazione, sia subito dopo, segnandone i risultati e le conclusioni. Ogni soggetto può essere utilizzato per la meditazione riflessiva. La pratica della meditazione riflessiva è invero un allenamento all’</w:t>
      </w:r>
      <w:r>
        <w:rPr>
          <w:rFonts w:cs="Times New Roman" w:ascii="Garamond" w:hAnsi="Garamond"/>
          <w:sz w:val="26"/>
          <w:szCs w:val="26"/>
          <w:u w:val="single"/>
        </w:rPr>
        <w:t>arte di pensare</w:t>
      </w:r>
      <w:r>
        <w:rPr>
          <w:rFonts w:cs="Times New Roman" w:ascii="Garamond" w:hAnsi="Garamond"/>
          <w:sz w:val="26"/>
          <w:szCs w:val="26"/>
        </w:rPr>
        <w:t xml:space="preserve"> - a un modo di pensare indipendente e originale, che dovrebbe essere incoraggiato nella famiglia e nella scu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riflessione può anche essere stimolata e diretta con una serie di domande. Dovremmo anche sollecitare domande da parte degli allievi, incoraggiando così la loro attività mentale, e spesso, rivelando i loro dubbi e probl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Meditazione ricettiv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L’educazione ha molte fasi in cui la meditazione ricettiva può essere applicata ampiamente e utilmente. Il primo stadio della meditazione ricettiva è il </w:t>
      </w:r>
      <w:r>
        <w:rPr>
          <w:rFonts w:cs="Times New Roman" w:ascii="Garamond" w:hAnsi="Garamond"/>
          <w:sz w:val="26"/>
          <w:szCs w:val="26"/>
          <w:u w:val="single"/>
        </w:rPr>
        <w:t>silenzio</w:t>
      </w:r>
      <w:r>
        <w:rPr>
          <w:rFonts w:cs="Times New Roman" w:ascii="Garamond" w:hAnsi="Garamond"/>
          <w:sz w:val="26"/>
          <w:szCs w:val="26"/>
        </w:rPr>
        <w:t xml:space="preserve">. Questo, a prescindere dal suo inerente valore specifico quale antidoto all’eccessivo rumore e alla mancanza di </w:t>
      </w:r>
      <w:r>
        <w:rPr>
          <w:rFonts w:cs="Times New Roman" w:ascii="Garamond" w:hAnsi="Garamond"/>
          <w:sz w:val="26"/>
          <w:szCs w:val="26"/>
          <w:u w:val="single"/>
        </w:rPr>
        <w:t>silenzio interno</w:t>
      </w:r>
      <w:r>
        <w:rPr>
          <w:rFonts w:cs="Times New Roman" w:ascii="Garamond" w:hAnsi="Garamond"/>
          <w:sz w:val="26"/>
          <w:szCs w:val="26"/>
        </w:rPr>
        <w:t xml:space="preserve"> prodotti dalle emergenti tendenze dell’estroversione, dinamismo e attività mentale. La situazione ha raggiunto il punto in cui i giovani d’oggi non soltanto non apprezzano il silenzio, ma sembrano addirittura temerlo e talvolta sono perfino incapaci di sopportarlo. Al generale fragore della vita moderna, essi (e anche molti adulti!) aggiungono il loro personale contributo con la radio a pieno volu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avia si può insegnar loro ad apprezzare il silenzio. Questo è dimostrato dai risultati ottenuti nelle scuole Montessoriane, nelle quali “l’esercizio del silenzio” viene regolarmente praticato. Ecco una significativa attestazione di Mrs. E. Herman, tradotta dal suo libro </w:t>
      </w:r>
      <w:r>
        <w:rPr>
          <w:rFonts w:cs="Times New Roman" w:ascii="Garamond" w:hAnsi="Garamond"/>
          <w:i/>
          <w:sz w:val="26"/>
          <w:szCs w:val="26"/>
        </w:rPr>
        <w:t>Creative Prayer</w:t>
      </w:r>
      <w:r>
        <w:rPr>
          <w:rFonts w:cs="Times New Roman" w:ascii="Garamond" w:hAnsi="Garamond"/>
          <w:sz w:val="26"/>
          <w:szCs w:val="26"/>
        </w:rPr>
        <w:t xml:space="preserve"> (pp. 57-5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 xml:space="preserve">uno stato di equilibrio e di armonia dovrebbe essere ottenuto per mezzo di una disciplina naturale, progressiva, che dati dalla prima fanciullezza. Noi dobbiamo ancora accettare e applicare l’assioma che coltivare l’abitudine del silenzio è parte integrale di ogni vera educazione; e che i fanciulli, lungi dal considerare una richiesta di silenzio quale una innaturale e intollerabile imposizione, hanno un’innata attitudine per la quiete. Per riconoscere la verità di ciò, basta assistere al periodo di silenzio una scuola Montessori: si tirano le tende, si dà il segnale, e ogni testolina si china mentre una calma serena discende sui fanciulli. È vero silenzio, non un dormiveglia. Non si fa alcun tentativo di suggerire un tema di meditazione, e tuttavia ha luogo qualcosa di affine alla vera meditazione, poiché quando la voce dell’insegnante chiama i fanciulli per nome, uno per uno, nella luce della stanza attigua, essi vengono come creature che abbiano appreso un meraviglioso e felice segreto. Vi è qualcosa di profondo negli occhi gioiosi, un qualcosa di più che salute e pace fisica in tutto il loro comportamento. Una strana bellezza, un’elusiva freschezza simile alla rugiada mattutina, sembra aver arricchito la naturale vitalità fanciullesca e il fascino già tanto deliziosi per sé stessi. (si veda anche: M. Montessori </w:t>
      </w:r>
      <w:r>
        <w:rPr>
          <w:rFonts w:cs="Times New Roman" w:ascii="Garamond" w:hAnsi="Garamond"/>
          <w:i/>
          <w:sz w:val="26"/>
          <w:szCs w:val="26"/>
        </w:rPr>
        <w:t>Il segreto dell’infanzia</w:t>
      </w:r>
      <w:r>
        <w:rPr>
          <w:rFonts w:cs="Times New Roman" w:ascii="Garamond" w:hAnsi="Garamond"/>
          <w:sz w:val="26"/>
          <w:szCs w:val="26"/>
        </w:rPr>
        <w:t>, Garzanti e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unque cosa si possa pensare del sistema Montessori, pochi metterebbero in dubbio la saggezza di quel momento di quiete nel mezzo dell’attività mattut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meditazione ricettiva può essere praticata sia in famiglia che nella scuola quale forma di </w:t>
      </w:r>
      <w:r>
        <w:rPr>
          <w:rFonts w:cs="Times New Roman" w:ascii="Garamond" w:hAnsi="Garamond"/>
          <w:sz w:val="26"/>
          <w:szCs w:val="26"/>
          <w:u w:val="single"/>
        </w:rPr>
        <w:t>Attività di Gruppo</w:t>
      </w:r>
      <w:r>
        <w:rPr>
          <w:rFonts w:cs="Times New Roman" w:ascii="Garamond" w:hAnsi="Garamond"/>
          <w:sz w:val="26"/>
          <w:szCs w:val="26"/>
        </w:rPr>
        <w:t>. Allorché la famiglia si trova di fronte a un problema, una divergenza di opinioni o un conflitto, una richiesta di luce e di ispirazione fatta insieme durante una meditazione ricettiva di gruppo si è spesso rivelata efficace. Questo metodo elimina l’elemento personale dalla difficoltà, elevandola ai livelli superiori della realtà interna, da cui, attraverso il supercosciente, può giungere l’intuizione desiderata. Nelle classi la meditazione ricettiva potrebbe essere usata con gli allievi adolescenti dopo un’opportuna preparazione. Essa può aiutare il risveglio dell’intuizione, dell’ispirazione e della realizz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oggetto più elevato di meditazione è il Sé, e l’insegnamento della psicologia spirituale ne è la preparazione. A tal fine, genitori e insegnanti possono trovarne l’applicazione pratica nell’esercizio sull’Autoidentif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infine, la meditazione creativa. Questa “azione interna” produce grandi risultati ed è inoltre necessaria per controbilanciare le attuali esagerate tendenze verso l’estroversione e l’attività esterna. Gli stessi adolescenti possono essere avviati a praticarla in forma elementare, mentre le sue tecniche più avanzate possono essere usate a livello universit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l’applicazione alla vita pratica di queste indicazioni sulla meditazione nell’educazione, può portare 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Stabilire </w:t>
      </w:r>
      <w:r>
        <w:rPr>
          <w:rFonts w:cs="Times New Roman" w:ascii="Garamond" w:hAnsi="Garamond"/>
          <w:sz w:val="26"/>
          <w:szCs w:val="26"/>
          <w:u w:val="single"/>
        </w:rPr>
        <w:t>Retti Rapporti</w:t>
      </w:r>
      <w:r>
        <w:rPr>
          <w:rFonts w:cs="Times New Roman" w:ascii="Garamond" w:hAnsi="Garamond"/>
          <w:sz w:val="26"/>
          <w:szCs w:val="26"/>
        </w:rPr>
        <w:t xml:space="preserve"> nell’ambito della famiglia, particolarmente tra i genitori e i figli, e tra i figli tra loro. Questi rapporti sono particolarmente tesi nel periodo attuale, per i motivi già esposti. Un serio problema scolastico è lo stabilirsi di retti rapporti armonici e costruttivi tra insegnanti e allievi. I rapporti tra gli allievi stessi, pur essendo in generale più agevoli, offrono tuttavia frequenti occasioni di conflitti individuali e di gruppo, e perciò l’allenamento alla cooperazione mediante il lavoro di gruppo è particolarmente utile. I programmi delle scuole secondarie dovrebbero includere l’istruzione nella pratica dei retti rapporti fuori della scuola e in tutti i campi della vita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La </w:t>
      </w:r>
      <w:r>
        <w:rPr>
          <w:rFonts w:cs="Times New Roman" w:ascii="Garamond" w:hAnsi="Garamond"/>
          <w:sz w:val="26"/>
          <w:szCs w:val="26"/>
          <w:u w:val="single"/>
        </w:rPr>
        <w:t>Buona Volontà</w:t>
      </w:r>
      <w:r>
        <w:rPr>
          <w:rFonts w:cs="Times New Roman" w:ascii="Garamond" w:hAnsi="Garamond"/>
          <w:sz w:val="26"/>
          <w:szCs w:val="26"/>
        </w:rPr>
        <w:t xml:space="preserve"> è un elemento essenziale nel promuovere una retta motivazione, ed è particolarmente necessaria per controbilanciare l’uso separativo ed egoistico della volontà. Le si dovrebbe perciò attribuire la massima importanza nell’educazione; primo, nel suo aspetto di cortese e benevola disposizione verso gli altri e, secondo, ancor già, nella sua attiva e dinamica qualità di </w:t>
      </w:r>
      <w:r>
        <w:rPr>
          <w:rFonts w:cs="Times New Roman" w:ascii="Garamond" w:hAnsi="Garamond"/>
          <w:sz w:val="26"/>
          <w:szCs w:val="26"/>
          <w:u w:val="single"/>
        </w:rPr>
        <w:t>volontà di bas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L’</w:t>
      </w:r>
      <w:r>
        <w:rPr>
          <w:rFonts w:cs="Times New Roman" w:ascii="Garamond" w:hAnsi="Garamond"/>
          <w:sz w:val="26"/>
          <w:szCs w:val="26"/>
          <w:u w:val="single"/>
        </w:rPr>
        <w:t>Attività di Gruppo</w:t>
      </w:r>
      <w:r>
        <w:rPr>
          <w:rFonts w:cs="Times New Roman" w:ascii="Garamond" w:hAnsi="Garamond"/>
          <w:sz w:val="26"/>
          <w:szCs w:val="26"/>
        </w:rPr>
        <w:t xml:space="preserve"> è alla radice della cooperazione, nella famiglia come nella scuola. Il servizio sociale offre ad esempio un più ampio campo d’azione, e le opportunità per tale servizio dovrebbero essere offerte durante gli anni scolastici.</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Una breve descrizione di esse è data nell’opuscolo </w:t>
      </w:r>
      <w:r>
        <w:rPr>
          <w:rFonts w:cs="Garamond" w:ascii="Garamond" w:hAnsi="Garamond"/>
          <w:i/>
          <w:sz w:val="24"/>
          <w:szCs w:val="24"/>
        </w:rPr>
        <w:t>La psicologia della donna e la sua psicosintesi</w:t>
      </w:r>
      <w:r>
        <w:rPr>
          <w:rFonts w:cs="Garamond" w:ascii="Garamond" w:hAnsi="Garamond"/>
          <w:sz w:val="24"/>
          <w:szCs w:val="24"/>
        </w:rPr>
        <w:t xml:space="preserve"> (presso l’Istituto di Psicosintesi di Fir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orientamenti dell’educazione del futur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708"/>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4:00Z</dcterms:created>
  <dc:creator>Vittorio</dc:creator>
  <dc:description/>
  <cp:keywords/>
  <dc:language>en-US</dc:language>
  <cp:lastModifiedBy>Vittorio</cp:lastModifiedBy>
  <cp:lastPrinted>2011-03-21T17:20:00Z</cp:lastPrinted>
  <dcterms:modified xsi:type="dcterms:W3CDTF">2017-01-17T10:34:00Z</dcterms:modified>
  <cp:revision>30</cp:revision>
  <dc:subject/>
  <dc:title/>
</cp:coreProperties>
</file>